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120542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05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98488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979170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59167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6575" cy="693420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jc w:val="right"/>
        <w:rPr/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отка результатов самооценки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полнения листа самооценки рассчитываются средние значения для  каждого  показателя  и  итоговый  балл,  отражающий  представления педагога  об  уровне  его  квалификации.  В  случае  использования  листа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самооценки  с  непрерывной   шкалой (см.  выше)  осуществляется  перевод сделанных  на  отрезке  отметок  в  пятибалльную  шкалу.  Для  удобства преобразования можно использовать специальную линейку (с делениями 1, 2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, 4, 5), которая будет накладываться на шкалу самооценки.  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  представлены  сводная  таблица  показателей  и  параметров  самооценки (таблица 9) и ключ (таблица 10) для перевода ответов педагога в баллы и подсчета количественных показателей по отдельным компетенциям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48425" cy="7800975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9877425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9563100"/>
            <wp:effectExtent l="0" t="0" r="0" b="0"/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9705975"/>
            <wp:effectExtent l="0" t="0" r="0" b="0"/>
            <wp:docPr id="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477375"/>
            <wp:effectExtent l="0" t="0" r="0" b="0"/>
            <wp:docPr id="1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9425" cy="9705975"/>
            <wp:effectExtent l="0" t="0" r="0" b="0"/>
            <wp:docPr id="1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9677400"/>
            <wp:effectExtent l="0" t="0" r="0" b="0"/>
            <wp:docPr id="1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20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5724525"/>
            <wp:effectExtent l="0" t="0" r="0" b="0"/>
            <wp:docPr id="1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49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8:00Z</dcterms:created>
  <dc:creator>Admin</dc:creator>
  <dc:description/>
  <cp:keywords/>
  <dc:language>en-US</dc:language>
  <cp:lastModifiedBy>333</cp:lastModifiedBy>
  <cp:lastPrinted>2011-02-11T17:50:00Z</cp:lastPrinted>
  <dcterms:modified xsi:type="dcterms:W3CDTF">2013-01-31T18:48:00Z</dcterms:modified>
  <cp:revision>2</cp:revision>
  <dc:subject/>
  <dc:title/>
</cp:coreProperties>
</file>