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b/>
        </w:rPr>
        <w:t>Учебный план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МОАУ «СОШ № 4 г. Соль-Илецка» на 2012 – 2013 учебный год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Основное общее образование </w:t>
      </w:r>
    </w:p>
    <w:p>
      <w:pPr>
        <w:pStyle w:val="Style17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30"/>
        <w:gridCol w:w="931"/>
        <w:gridCol w:w="931"/>
        <w:gridCol w:w="931"/>
        <w:gridCol w:w="934"/>
      </w:tblGrid>
      <w:tr>
        <w:trPr/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тера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остранны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тема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лгеб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ометр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форматика и И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стор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еограф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родовед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иолог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им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ерчени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хнолог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урс «Мой выбор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ческая куль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ческая культура (интегрированный курс с ОБЖ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форматика и И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раеведение (истор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Ж, наука и здоровь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Факультатив (математ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Факультатив (русский язы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едпрофильная подготов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ельно допустимая учебная нагрузка при 6-дневной учебной неде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ельно допустимая учебная нагрузка при 5-дневной учебной неде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МОАУ «СОШ № 4 г. Соль-Илецка» на 2012 – 2013 учебный год.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Среднее (полное)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ий профи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418"/>
        <w:gridCol w:w="1559"/>
        <w:gridCol w:w="1276"/>
        <w:gridCol w:w="1701"/>
      </w:tblGrid>
      <w:tr>
        <w:trPr>
          <w:trHeight w:val="276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76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</w:tr>
      <w:tr>
        <w:trPr>
          <w:trHeight w:val="276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учебн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учебны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учеб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учебные предметы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боты с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(матема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учебная нагрузка при 6-дневной учебной недел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учебная нагрузка при 5-дневной учебной недел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Style17"/>
        <w:jc w:val="center"/>
        <w:rPr/>
      </w:pPr>
      <w:r>
        <w:rPr>
          <w:b/>
        </w:rPr>
        <w:t>МОАУ «СОШ № 4 г. Соль-Илецка» на 2012 – 2013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Среднее (полное) обще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математический профи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2694"/>
        <w:gridCol w:w="2551"/>
      </w:tblGrid>
      <w:tr>
        <w:trPr>
          <w:trHeight w:val="276" w:hRule="atLeast"/>
        </w:trPr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76" w:hRule="atLeast"/>
        </w:trPr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е учебные </w:t>
            </w:r>
          </w:p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учебные предметы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боты с текс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(математи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учебная нагруз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6-дневной учебной недел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учебная нагрузка </w:t>
            </w:r>
          </w:p>
          <w:p>
            <w:pPr>
              <w:pStyle w:val="Normal"/>
              <w:rPr/>
            </w:pPr>
            <w:r>
              <w:rPr/>
              <w:t>при 5-дневной учебной недел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28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16:00Z</dcterms:created>
  <dc:creator>Виктория Викторовна</dc:creator>
  <dc:description/>
  <cp:keywords/>
  <dc:language>en-US</dc:language>
  <cp:lastModifiedBy>Зам по УВР</cp:lastModifiedBy>
  <cp:lastPrinted>2012-09-12T15:59:00Z</cp:lastPrinted>
  <dcterms:modified xsi:type="dcterms:W3CDTF">2012-09-12T10:00:00Z</dcterms:modified>
  <cp:revision>26</cp:revision>
  <dc:subject/>
  <dc:title> </dc:title>
</cp:coreProperties>
</file>