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«Средняя                      общеобразовательная школа №4 г. Соль-Илецка»  Оренбург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0-2013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4 г. Соль – Илецка»                      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успешность самореализации человека в обществе во многом зависит от способности развивать и применять на практике полученные в образовательном учреждении знания, значимые умения и навыки. В Концепции модернизации российского образования на период до 2010 года перед системой образования ставится задача формирования ключевых компетенций, которые представляют собой целостную систему, включающую знания, умения, навыки, опыт самостоятельной деятельности и личную ответственность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настоящему времени резко обострился конфликт между утилитарным технократическим взглядом на образование (с установкой на измеримые результаты учения и требованием подготовки учеников к рынку труда), с одной стороны,  и потребностью демократического общества обеспечить возможности для индивидуального развития, с другой; между признаваемой многими необходимостью личностного роста в системе образования и повсеместно распространенной установкой на трансляцию знаний; между требованием свободы учения и жесткими формальными рамками традицион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ь основания предполагать, что решению указанных проблем будет способствовать введение в систему образования компетентностного подхода. Прежде всего, он позволит свести к минимуму ситуации, когда учащиеся хорошо усваивают теоретические знания, но затрудняются применять их на практике для решения пробл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компетентностного подхода в образовательной деятельности школы повысит познавательный интерес учащихся, будет способствовать формированию у них понимания практической значимости осваиваемого содержания образования. Включение его в практику работы школы позволит сориентировать образовательный процесс на личность ребенка, на создание условий для свободного и разностороннего развития учащихся: на обеспечение сотрудничества по линиям педагог - ученик, ученик - ученик, на целенаправленное осуществление межпредметных свя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цепция модернизации российского образования до 2010 года и Концепция профильного обучения позволяют разработать программу долгосрочного развития школы как программу формирования и развития ключевых компетентностей учащихся при обязательном соблюдении принципа сохранения здоровья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ая идея инновационного развития образовательного учре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етентностного подхода в обучении школьн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формированию и развитию ключевых компетентностей учащихся.</w:t>
            </w:r>
          </w:p>
        </w:tc>
      </w:tr>
      <w:tr>
        <w:trPr>
          <w:trHeight w:val="5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ачества образования с точки зрения осуществления компетентностного подхода.</w:t>
            </w:r>
          </w:p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sz w:val="28"/>
                <w:szCs w:val="28"/>
              </w:rPr>
              <w:t>2.Развитие профессиональной компетентности руководителей и педагогов школы.</w:t>
            </w:r>
          </w:p>
          <w:p>
            <w:pPr>
              <w:pStyle w:val="Normal"/>
              <w:spacing w:lineRule="auto" w:line="360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отношений участников образовательного процесса на субъект-субъектных принципах.</w:t>
            </w:r>
          </w:p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sz w:val="28"/>
                <w:szCs w:val="28"/>
              </w:rPr>
              <w:t>4.Развитие самостоятельности и творческой активности участников образовательного процесса.</w:t>
            </w:r>
          </w:p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sz w:val="28"/>
                <w:szCs w:val="28"/>
              </w:rPr>
              <w:t>5.Оптимизация выбора  образовательных и учебных программ, обучающих и диагностических технологий.</w:t>
            </w:r>
          </w:p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sz w:val="28"/>
                <w:szCs w:val="28"/>
              </w:rPr>
              <w:t>6.Внедрение здоровье сберегающих принципов в образовательный процесс.</w:t>
            </w:r>
          </w:p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sz w:val="28"/>
                <w:szCs w:val="28"/>
              </w:rPr>
              <w:t>7.Разработка комплексного мониторинга оценки качества образования.</w:t>
            </w:r>
          </w:p>
          <w:p>
            <w:pPr>
              <w:pStyle w:val="Normal"/>
              <w:spacing w:lineRule="auto" w:line="360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Утверждение в сознании и деятельности учащихся новых ценностных установок, связанных с самоценностью личности, раскрытием ее потенциала, реализацией ее интересов и способнос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ительный этап. Ноябрь 2009г.- май 2010г. 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ечественного и зарубежного опыта компететностного образования, формирование концепции компетенткостного подхода в развитии школы; разработка набора ключевых компетентностей учащихся как прогнозируемого результата обучения; разработка цикла семинаров и практикумов по повышению квалификации педагогов; разработка модели учебных планов и режима работы школы; разработка критериев и процедуры оценки сформированности ключевых компетентностей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 Август 2010 г. – август 2012 г.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го формирования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х компетентностей учащихся, внедрение их в практику работы школы, использование в учебной и внеучебной деятельности методических рекомендаций по реализации компетентностного подхода; переработка программ, учебных планов и т.д.с учетом требований, предъявляемых к учащимся с позиций компетентностного подхода; апробация системы диагностики уровня сформированности ключевых компетентностей учащихся; учет условий реализации компетентностного подхода в учебной и внеучебной деятельности, осуществление мониторинга качества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3" w:leader="none"/>
              </w:tabs>
              <w:spacing w:lineRule="auto" w:line="360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Заключительный этап. Сентябрь 2012 года - июнь 2013 года. Анализ достигнутых результатов и определение перспектив дальнейшего развития гимназ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 в Российской Федерации, одобренная постановлением Правительства Российской Федерации от 04.10.2000 го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щеобразовательном учрежден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Федеральные компоненты государственных стандар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азисный учебный план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фильного обуч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едеральных государственных образовательных стандартов общего образования (проект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чень подпрограмм и социальных проект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Подпрограмма «Социально-психологическое сопровождение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3" w:leader="none"/>
              </w:tabs>
              <w:spacing w:lineRule="auto" w:line="360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Подпрограмма «Воспитательная система школы»</w:t>
            </w:r>
          </w:p>
          <w:p>
            <w:pPr>
              <w:pStyle w:val="Normal"/>
              <w:spacing w:lineRule="auto" w:line="360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коллективом в составе директора школы Поляковой Л.А., заместителей директора по УВР Турковой Н.В., Шляпниковой М.А., заместителя директора по ВР Трегобчук Г.В. заместителя директора по информатизации образования Нуралина М.Б., педагогов школы: Андреевой С.А., Грабровой Н.В., Николаевой Л.А. и других. 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лена при консультативной поддержке Гладышева  Геннадия Михайловича, кандидата педагогических наук, доцента кафедры управления образованием ИПК и ППРО ОГП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, творческие группы педагогов, инициативные группы родителей, уча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в лице администрации Соль – Илецкого района из бюджетных поступлений и местного бюджета, спонсорская помощ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цепция развития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 о школе.</w:t>
      </w:r>
    </w:p>
    <w:p>
      <w:pPr>
        <w:pStyle w:val="Normal"/>
        <w:shd w:fill="FFFFFF" w:val="clear"/>
        <w:spacing w:lineRule="auto" w:line="360" w:before="29" w:after="0"/>
        <w:ind w:left="29" w:right="27" w:firstLine="691"/>
        <w:jc w:val="both"/>
        <w:rPr/>
      </w:pPr>
      <w:r>
        <w:rPr>
          <w:b/>
          <w:sz w:val="28"/>
          <w:szCs w:val="28"/>
        </w:rPr>
        <w:t>1.1 Характеристика окружающего социума:</w:t>
      </w:r>
      <w:r>
        <w:rPr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pacing w:val="7"/>
          <w:sz w:val="28"/>
          <w:szCs w:val="28"/>
        </w:rPr>
        <w:t>Школа  расположена в юго-западной части города Соль- Илецка. Для социально-экономического окружения учебного учреждения характерно наличие предприятий: ОАО «Илецк-Соль», ООО «Соль-Илецкий машиностроительный завод», Райпо  Соль-Илецкого района, ООО «Соль-Илецкагропромэнерго» и других. В микрорайоне школы расположены учреждения дополнительного образования: ДЮСШ Соль-Илецкого района, ДЮСШ «Самбо-85», ДЮСШ «Школа-бокса», ЦДТ Соль-Илецкого района. Поэтому в целом организация досуговой сферы сбалансирована. В указанных учреждениях занимаются около 40% учащихся школы, которые показывают высокие результаты на районных и областных соревнованиях по различным видам спорта, в районных и областных смотрах и конкурсах. Учащиеся школы получают дополнительное музыкальное, художественное и хореографическое образование, посещая ДШИ Соль-Илецкого района. Совместная деятельность школы и учреждений дополнительного образования помогает развивать творческую активность детей, способствует выявлению юных талантов, формированию коммуникативного, эстетического и физического потенциалов, овладению учащимися целостной системой знаний об окружающем мире.</w:t>
      </w:r>
    </w:p>
    <w:p>
      <w:pPr>
        <w:pStyle w:val="Normal"/>
        <w:spacing w:lineRule="auto" w:line="360"/>
        <w:ind w:firstLine="14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микрорайоне школы находятся  детский дом и социальный приют Соль-Илецкого района. Дети  из детского дома и социального приюта обучаются в СОШ №4, это является одной из причин интенсивного движения учащихся, так как дети в социальном приюте находятся временно, детский дом постоянно пополняется вновь прибывшими детьми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окружении школы находятся детские сады г. Соль-Илецка №4, №6, №9, №10. Педагогический коллектив школы организует совместную работу с педагогическими коллективами детских садов по подготовке воспитанников к обучению в школе, для чего проводятся совместные методические семинары, составляются планы совместной работы по подготовке воспитанников к школе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29" w:right="27" w:firstLine="67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МОУ «СОШ №4 г. Соль-Илецка» - </w:t>
      </w:r>
    </w:p>
    <w:p>
      <w:pPr>
        <w:pStyle w:val="Normal"/>
        <w:shd w:fill="FFFFFF" w:val="clear"/>
        <w:spacing w:lineRule="auto" w:line="360" w:before="29" w:after="0"/>
        <w:ind w:left="29" w:right="27" w:firstLine="67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порная школа городского образовательного округа</w:t>
      </w:r>
    </w:p>
    <w:p>
      <w:pPr>
        <w:pStyle w:val="Normal"/>
        <w:shd w:fill="FFFFFF" w:val="clear"/>
        <w:spacing w:lineRule="auto" w:line="360" w:before="29" w:after="0"/>
        <w:ind w:left="29" w:right="27" w:firstLine="67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29" w:right="27" w:firstLine="67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</w:t>
      </w:r>
      <w:r>
        <w:rPr>
          <w:b/>
          <w:color w:val="000000"/>
          <w:spacing w:val="7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1733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33400"/>
                          <a:chOff x="0" y="0"/>
                          <a:chExt cx="3200400" cy="17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609480"/>
                            <a:ext cx="29736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75760"/>
                            <a:ext cx="759960" cy="411480"/>
                          </a:xfrm>
                          <a:prstGeom prst="ellipse">
                            <a:avLst/>
                          </a:prstGeom>
                          <a:solidFill>
                            <a:srgbClr val="fcd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8600" y="912600"/>
                            <a:ext cx="37008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98120"/>
                            <a:ext cx="759960" cy="411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666699"/>
                                  <w:lang w:val="ru-RU" w:bidi="ar-SA"/>
                                </w:rPr>
                                <w:t>СОШ №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080" y="1052280"/>
                            <a:ext cx="164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17160"/>
                            <a:ext cx="759960" cy="4114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Ш№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1052280"/>
                            <a:ext cx="1645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17160"/>
                            <a:ext cx="759960" cy="411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СОШ №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912600"/>
                            <a:ext cx="37008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97400"/>
                            <a:ext cx="759960" cy="4114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СОШ №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560" y="609480"/>
                            <a:ext cx="29664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75760"/>
                            <a:ext cx="759960" cy="411480"/>
                          </a:xfrm>
                          <a:prstGeom prst="ellipse">
                            <a:avLst/>
                          </a:prstGeom>
                          <a:solidFill>
                            <a:srgbClr val="fae2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Ш №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454680"/>
                            <a:ext cx="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3200"/>
                            <a:ext cx="759960" cy="411480"/>
                          </a:xfrm>
                          <a:prstGeom prst="ellipse">
                            <a:avLst/>
                          </a:prstGeom>
                          <a:solidFill>
                            <a:srgbClr val="d5fbe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СОШ №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660960"/>
                            <a:ext cx="759960" cy="411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Ш №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36.5pt" coordorigin="0,0" coordsize="5040,2730">
                <v:rect id="shape_0" stroked="f" o:allowincell="f" style="position:absolute;left:0;top:0;width:503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83,960" to="2050,1160" ID="_s106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fcdebc" stroked="t" o:allowincell="f" style="position:absolute;left:517;top:434;width:119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й</w:t>
                        </w:r>
                      </w:p>
                    </w:txbxContent>
                  </v:textbox>
                  <v:fill o:detectmouseclick="t" type="solid" color2="#032143"/>
                  <v:stroke color="black" weight="9360" joinstyle="miter" endcap="flat"/>
                  <w10:wrap type="none"/>
                </v:oval>
                <v:line id="shape_0" from="1352,1437" to="1934,1508" ID="_s10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ccffff" stroked="t" o:allowincell="f" style="position:absolute;left:171;top:1257;width:119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666699"/>
                            <w:lang w:val="ru-RU" w:bidi="ar-SA"/>
                          </w:rPr>
                          <w:t>СОШ №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2000,1657" to="2258,1948" ID="_s10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ffccff" stroked="t" o:allowincell="f" style="position:absolute;left:1143;top:1917;width:119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Ш№6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line id="shape_0" from="2780,1657" to="3038,1948" ID="_s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ccffcc" stroked="t" o:allowincell="f" style="position:absolute;left:2701;top:1917;width:119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СОШ №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3103,1437" to="3685,1508" ID="_s10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ffffcc" stroked="t" o:allowincell="f" style="position:absolute;left:3672;top:1256;width:119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СОШ №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2988,960" to="3454,1161" ID="_s10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fae2e6" stroked="t" o:allowincell="f" style="position:absolute;left:3325;top:434;width:119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Ш №2</w:t>
                        </w:r>
                      </w:p>
                    </w:txbxContent>
                  </v:textbox>
                  <v:fill o:detectmouseclick="t" type="solid" color2="#051d19"/>
                  <v:stroke color="black" weight="9360" joinstyle="miter" endcap="flat"/>
                  <w10:wrap type="none"/>
                </v:oval>
                <v:line id="shape_0" from="2520,716" to="2520,1039" ID="_s10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d5fbed" stroked="t" o:allowincell="f" style="position:absolute;left:1921;top:68;width:119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СОШ №1</w:t>
                        </w:r>
                      </w:p>
                    </w:txbxContent>
                  </v:textbox>
                  <v:fill o:detectmouseclick="t" type="solid" color2="#2a0412"/>
                  <v:stroke color="black" weight="9360" joinstyle="miter" endcap="flat"/>
                  <w10:wrap type="none"/>
                </v:oval>
                <v:oval id="shape_0" ID="_s1074" fillcolor="#ccffff" stroked="t" o:allowincell="f" style="position:absolute;left:1921;top:1041;width:119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Ш №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Ш №4 является опорной школой городского образовательного округа и организует методическую работу восьми школ города. На базе школы проводятся педагогические чтения, заседания МО учителей города, окружные этапы районных и областных конкурсов учителей и учащихся, мастер-классы, конферен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ие сведения о режиме работы ОУ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в учреждении начинается 1 сентября. Продолжительность учебного года составляет 34 недели без учета государственной (итоговой) аттестации, в первом классе – 33 недели.  Учебный год делится на 4 четверти, каникулы определены в соответствии с  нормативными документами после каждой четверти, в первых классах проводятся дополнительные недельные каникулы в феврале.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В школе установлен следующий режим занятий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две смены; начало занятий в первой смене в 8.30, во второй смене – в 14 часов.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в первую смену занятия проходят в 1,5,6,7,8,9,10,11 классах, во вторую смену - во 2,3,4 классах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продолжительность урока - 40 минут, продолжительность перемен - 10 минут, большая перемена после второго и третьего уроков – 20 минут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количество  и последовательность уроков определяется учебным планом и расписанием уроков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предпрофильная подготовка учащихся 9 классов  реализуется в режиме курсов по выбору учащихся, предполагает работу в малых группах (наполняемость 10-12 человек)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и информатике  во   2-11  классах,  по технологии в 5 -11 классах, физической культуре в 10-11 классах при наполняемости  25 человек классы  делятся на групп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деятельность осуществляется во второй половине дня. В каникулярное время в школе функционирует лагерь дневного пребывания «Улыбка» для учащихся 1-5 классов, организуется работа лагеря дневного пребывания с профильными сменами для учащихся 5-9 классов, где учащиеся отдыхают, занимаются спортом, туризмом, краеведением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Внеклассная работа проводится по отдельному расписанию, на базе школы работают также педагоги дополнительного образования ЦДТ Соль – Илецкого района, который расположен в микрорайоне школ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.3 Информация о контингенте учащихся</w:t>
      </w:r>
      <w:r>
        <w:rPr/>
        <w:t>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802"/>
        <w:gridCol w:w="1802"/>
        <w:gridCol w:w="1802"/>
      </w:tblGrid>
      <w:tr>
        <w:trPr>
          <w:trHeight w:val="62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й состав обучаю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</w:tr>
      <w:tr>
        <w:trPr>
          <w:trHeight w:val="30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щее количество обучающихс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123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 начальной школ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 основной школ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 средней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30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групп продленного д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няя наполняемость групп продленного д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таршей школы, охваченных профильным обуч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>
          <w:trHeight w:val="93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9-х классов, охваченных предпрофильной подготов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>
          <w:trHeight w:val="93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чество учащихся, оставленных на повторный  год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исключенных из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равнительной таблицы количества учащихся видно, что есть тенденция к снижению числа учащихся. Эта динамика связана, прежде всего, с общими демографическими процессами, происходящими в городе и районе. Отсев учащихся из школы в последние два года  незначителен и происходит в основном по причине перемены места жительства родителей учащихся. Данные таблицы показывают стабильность, возможность дальнейшего функционирования школы и ее конкурентоспособность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.4. Информация о педагогических кадрах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Образовательное учреждение полностью укомплектовано педагогами  согласно штатному расписанию. Разработана система повышения квалификации учителей. За три последних года на курсах повышения квалификации прошли подготовку  35 %преподавателей. 80 %  педагогов прошли обучение  по проблемам использования в учебном процессе   информационно-коммуникативных технологий.</w:t>
      </w:r>
    </w:p>
    <w:p>
      <w:pPr>
        <w:pStyle w:val="Normal"/>
        <w:shd w:fill="FFFFFF" w:val="clear"/>
        <w:spacing w:lineRule="auto" w:line="360" w:before="29" w:after="0"/>
        <w:ind w:right="27" w:hanging="0"/>
        <w:jc w:val="center"/>
        <w:rPr/>
      </w:pPr>
      <w:r>
        <w:rPr/>
        <w:t>Обеспечение ОУ педагогическими кадрам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78"/>
        <w:gridCol w:w="678"/>
        <w:gridCol w:w="678"/>
        <w:gridCol w:w="678"/>
        <w:gridCol w:w="678"/>
        <w:gridCol w:w="678"/>
        <w:gridCol w:w="889"/>
        <w:gridCol w:w="863"/>
        <w:gridCol w:w="863"/>
        <w:gridCol w:w="1508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spacing w:lineRule="auto" w:line="360" w:before="29" w:after="0"/>
              <w:ind w:right="27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оличество учителей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Из них имеют образование </w:t>
            </w:r>
          </w:p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(в % к общему числу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В том числе имеют квалификационную категорию (в % к общему числу)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" w:after="0"/>
              <w:ind w:right="27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едагогического коллектива составляют опытные учителя, обладающие профессиональным мастерством: 37% учителей имеют стаж работы более 20 лет, 37% - более 10 лет. Педагогический коллектив школы стабилен, причинами увольнения являются перемена места жительства или переход на другую работу. В школе работают 4 учителя, награжденные знаком «Отличник народного просвещения», один учитель – Горток Н.И.  - награждена нагрудным знаком «Почетный работник общего образования», 6 педагогов за высокий профессионализм награждены Почетными грамотами Министерства образования и науки РФ. В 2008 году учитель русского языка и литературы Щербатова  О. М. получила денежное поощрение в рамках ПНП «Образование»</w:t>
      </w:r>
    </w:p>
    <w:p>
      <w:pPr>
        <w:pStyle w:val="Normal"/>
        <w:tabs>
          <w:tab w:val="clear" w:pos="708"/>
          <w:tab w:val="left" w:pos="1379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9" w:leader="none"/>
        </w:tabs>
        <w:spacing w:lineRule="auto" w:line="360"/>
        <w:jc w:val="center"/>
        <w:rPr/>
      </w:pPr>
      <w:r>
        <w:rPr>
          <w:sz w:val="28"/>
          <w:szCs w:val="28"/>
        </w:rPr>
        <w:t>Информационная карта внедрение и использования современных образовательных технологий</w:t>
      </w:r>
    </w:p>
    <w:p>
      <w:pPr>
        <w:pStyle w:val="Normal"/>
        <w:tabs>
          <w:tab w:val="clear" w:pos="708"/>
          <w:tab w:val="left" w:pos="1379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6725</wp:posOffset>
                </wp:positionH>
                <wp:positionV relativeFrom="paragraph">
                  <wp:posOffset>257810</wp:posOffset>
                </wp:positionV>
                <wp:extent cx="252476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юще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64.5pt;mso-wrap-distance-left:9.05pt;mso-wrap-distance-right:9.05pt;mso-wrap-distance-top:0pt;mso-wrap-distance-bottom:0pt;margin-top:20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вающе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075</wp:posOffset>
                </wp:positionH>
                <wp:positionV relativeFrom="paragraph">
                  <wp:posOffset>257810</wp:posOffset>
                </wp:positionV>
                <wp:extent cx="36766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«Гармония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20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«Гармония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0960"/>
                          <a:chOff x="0" y="0"/>
                          <a:chExt cx="30855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44.95pt" coordorigin="0,0" coordsize="4859,899">
                <v:rect id="shape_0" stroked="f" o:allowincell="f" style="position:absolute;left:0;top:0;width:48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99560"/>
                          <a:chOff x="0" y="0"/>
                          <a:chExt cx="41140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62.95pt" coordorigin="0,0" coordsize="6479,1259">
                <v:rect id="shape_0" stroked="f" o:allowincell="f" style="position:absolute;left:0;top:0;width:64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25336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ы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ны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367665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одаренными  детьми по программе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Путь  к успеху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Я - гражданин Росси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литературы, физики, технологии, инфор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1.5pt;mso-wrap-distance-left:9.05pt;mso-wrap-distance-right:9.05pt;mso-wrap-distance-top:0pt;mso-wrap-distance-bottom:0pt;margin-top:0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бота с одаренными  детьми по программе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ntel</w:t>
                      </w:r>
                      <w:r>
                        <w:rPr>
                          <w:sz w:val="28"/>
                          <w:szCs w:val="28"/>
                        </w:rPr>
                        <w:t>.Путь  к успеху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ция «Я - гражданин России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роки литературы, физики, технологии, информат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6725</wp:posOffset>
                </wp:positionH>
                <wp:positionV relativeFrom="paragraph">
                  <wp:posOffset>161290</wp:posOffset>
                </wp:positionV>
                <wp:extent cx="2534285" cy="702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«деба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55.35pt;mso-wrap-distance-left:9.05pt;mso-wrap-distance-right:9.05pt;mso-wrap-distance-top:0pt;mso-wrap-distance-bottom:0pt;margin-top:12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ология «деба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161290</wp:posOffset>
                </wp:positionV>
                <wp:extent cx="3676650" cy="822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истории, обществозн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-управленческая работа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8pt;mso-wrap-distance-left:9.05pt;mso-wrap-distance-right:9.05pt;mso-wrap-distance-top:0pt;mso-wrap-distance-bottom:0pt;margin-top:12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ки истории, обществозн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-управленческая работ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6725</wp:posOffset>
                </wp:positionH>
                <wp:positionV relativeFrom="paragraph">
                  <wp:posOffset>269875</wp:posOffset>
                </wp:positionV>
                <wp:extent cx="2533650" cy="704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77470</wp:posOffset>
                </wp:positionV>
                <wp:extent cx="367665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химии, биологии, истории, географии, обществознания;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6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роки химии, биологии, истории, географии, обществознания;</w:t>
                      </w:r>
                    </w:p>
                    <w:p>
                      <w:pPr>
                        <w:pStyle w:val="Normal"/>
                        <w:ind w:left="502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3955</wp:posOffset>
                </wp:positionH>
                <wp:positionV relativeFrom="paragraph">
                  <wp:posOffset>223520</wp:posOffset>
                </wp:positionV>
                <wp:extent cx="3676650" cy="593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литературного чтения,  литературы, обществознания,   истори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7pt;mso-wrap-distance-left:9.05pt;mso-wrap-distance-right:9.05pt;mso-wrap-distance-top:0pt;mso-wrap-distance-bottom:0pt;margin-top:17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роки литературного чтения,  литературы, обществознания,   истор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6725</wp:posOffset>
                </wp:positionH>
                <wp:positionV relativeFrom="paragraph">
                  <wp:posOffset>71755</wp:posOffset>
                </wp:positionV>
                <wp:extent cx="2533650" cy="704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развития  критического мыш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хнология развития  критического мыш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6725</wp:posOffset>
                </wp:positionH>
                <wp:positionV relativeFrom="paragraph">
                  <wp:posOffset>66040</wp:posOffset>
                </wp:positionV>
                <wp:extent cx="253365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ов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3955</wp:posOffset>
                </wp:positionH>
                <wp:positionV relativeFrom="paragraph">
                  <wp:posOffset>32385</wp:posOffset>
                </wp:positionV>
                <wp:extent cx="3676650" cy="476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чная и внеурочная дея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чная и внеурочная дея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6725</wp:posOffset>
                </wp:positionH>
                <wp:positionV relativeFrom="paragraph">
                  <wp:posOffset>252730</wp:posOffset>
                </wp:positionV>
                <wp:extent cx="2533650" cy="704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инновационной оценки «портфоли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9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инновационной оценки «портфоли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0775</wp:posOffset>
                </wp:positionH>
                <wp:positionV relativeFrom="paragraph">
                  <wp:posOffset>252730</wp:posOffset>
                </wp:positionV>
                <wp:extent cx="3676650" cy="7016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«портфолио» в  2006-07 учебном году с   1-11-й класс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25pt;mso-wrap-distance-left:9.05pt;mso-wrap-distance-right:9.05pt;mso-wrap-distance-top:0pt;mso-wrap-distance-bottom:0pt;margin-top:19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ведение «портфолио» в  2006-07 учебном году с   1-11-й клас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Характеристика содержания деятельности психологической, специализированной коррекционной, медицинской служб. 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служба </w:t>
      </w:r>
      <w:r>
        <w:rPr>
          <w:sz w:val="28"/>
          <w:szCs w:val="28"/>
        </w:rPr>
        <w:t xml:space="preserve">существует в СОШ №4 с 2004 года.               Задачами психологической службы являютс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проблем в развитии ребен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учащимся в решении актуальных задач развития, обучения,                социализации: учебные трудности, нарушения эмоционально – волевой сферы, проблемы взаимоотношений со сверстниками, учителями, родителям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ых програм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– психологической компетентности учащихся,                родителей, педагогов.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Деятельность школьной психологической службы  основывается на результатах  проводимой диагностики. Большое внимание уделяется работе по смягчению процесса перехода детей из детского сада в школу, из начальной школы в основную,  из основной -в 10 класс. В старших классах проводится работа по профессиональному самоопределению учащихся в форме бесед, анкетирования, индивидуальных консультаций с учащимися и их родителя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коррекционная служба.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>Коррекционная работа в школе осуществляется группой в составе заместителя директора по учебно-воспитательной работе, социального педагога, школьного психолога с привлечением классных руководителей.  Основными направлениями деятельности</w:t>
      </w:r>
      <w:r>
        <w:rPr/>
        <w:t xml:space="preserve"> </w:t>
      </w:r>
      <w:r>
        <w:rPr>
          <w:sz w:val="28"/>
          <w:szCs w:val="28"/>
        </w:rPr>
        <w:t>являются: работа с семьями учащихся, обучающихся по программам 7 и 8 вида  по психологической адаптации учащихся, работа с детьми, находящимися в социальном приюте, и их родителями; обеспечение психологической адаптации воспитанников детского дома, прибывающих в школу; работа с учителями-предметниками (малые педсоветы, педконсилиумы).</w:t>
      </w:r>
    </w:p>
    <w:p>
      <w:pPr>
        <w:pStyle w:val="Normal"/>
        <w:spacing w:lineRule="auto" w:line="36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Ежегодно в начале учебного года проводится диагностика первоклассников с целью определения интеллектуального потенциала, сформированности эмоционально-волевой сферы, особенностей личности, что позволяет оценить уровень готовности  детей к обучению в школе. При выявлении психолого-педагогических проблем проводится работа с родителями по определению путей коррекц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лужба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лужба представлена в школе  опытным фельдшером. Деятельность  фельдшера осуществляется по следующим направлениям: работа с учащимися (мониторинг состояния здоровья учащихся, прививки при согласии родителей, первая медицинская помощь, медицинские консультации, профилактические беседы и тд.); работа  с педагогами (организация выполнения рекомендаций специалистов после медицинских осмотров, консультации по вопросам состояния здоровья учащихся, вопросы индивидуального подхода к учащимся и тп.); работа с поварами (контроль за приготовлением пищи, за  выполнением санитарно-гигиенических требований к пищеблоку); работа с родителями (индивидуальные консультации, выступления на собраниях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Конкурентные преимущества ОУ (наиболее значимые достижения).</w:t>
      </w:r>
    </w:p>
    <w:p>
      <w:pPr>
        <w:pStyle w:val="Normal"/>
        <w:shd w:fill="FFFFFF" w:val="clear"/>
        <w:spacing w:lineRule="auto" w:line="360" w:before="29" w:after="0"/>
        <w:ind w:right="27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2006 году МОУ «СОШ №4 г.Соль-Илецка стала победителем конкурса общеобразовательных учреждений, внедряющих инновационные образовательные программы в рамках ПНП «Образовани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05 года школа работает над реализацией программы развития, основной идеей которой является создание модели школы с профильным обучением, основанной на личностно–ориентированном подходе в  учебно- воспитательном процессе. В ходе реализации программы, начиная с 2005-2006 учебного года,  в 9 классах организуется предпрофильная подготовка учащихся на основе результатов диагностики, проводимой в 8 классах с учащимися и их родителями. В 2006-2007 учебном году были открыты два десятых класса социально – экономического профиля. В последующие два года открывались профильные классы – социально - экономического и физико – математического профиля.</w:t>
      </w:r>
    </w:p>
    <w:p>
      <w:pPr>
        <w:pStyle w:val="Normal"/>
        <w:shd w:fill="FFFFFF" w:val="clear"/>
        <w:spacing w:lineRule="auto" w:line="360" w:before="29" w:after="0"/>
        <w:ind w:right="27"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чащиеся школы   принимают активное участие в олимпиадах, конкурсах. Количество участников  школьного этапа Всероссийской олимпиады школьников увеличивается (2006-2007 учебный год – 378, 2007-2008 учебный год– 395, 2008-2009 учебный год – 488)    Возросло число участников  международных конкурсов «Русский медвежонок – языкознание для всех», «Кенгуру», «Золотое руно» и других.</w:t>
      </w:r>
    </w:p>
    <w:p>
      <w:pPr>
        <w:pStyle w:val="Normal"/>
        <w:shd w:fill="FFFFFF" w:val="clear"/>
        <w:spacing w:lineRule="auto" w:line="360" w:before="29" w:after="0"/>
        <w:ind w:right="27" w:firstLine="567"/>
        <w:jc w:val="both"/>
        <w:rPr/>
      </w:pPr>
      <w:r>
        <w:rPr>
          <w:color w:val="000000"/>
          <w:spacing w:val="7"/>
          <w:sz w:val="28"/>
          <w:szCs w:val="28"/>
        </w:rPr>
        <w:t>Степень обученности учащихся школы стабильно сохраняется на допустимом и высоком уровнях, последние два года школа практически  работает без второгодников (один учащийся оставлен в 2008-2009 учебном году на повторный год обучения в связи с проблемами в состоянии здоровья).</w:t>
      </w:r>
    </w:p>
    <w:p>
      <w:pPr>
        <w:pStyle w:val="Normal"/>
        <w:shd w:fill="FFFFFF" w:val="clear"/>
        <w:spacing w:lineRule="auto" w:line="360" w:before="29" w:after="0"/>
        <w:ind w:right="27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ученные знания выпускники школы подтверждают на вступительных экзаменах в высшие учебные заведения. Процент поступления в высшие учебные заведения составил: в 2007 году - 73%,  в 2008 году –75%, в 2009 году - 87%.</w:t>
      </w:r>
    </w:p>
    <w:p>
      <w:pPr>
        <w:pStyle w:val="Normal"/>
        <w:shd w:fill="FFFFFF" w:val="clear"/>
        <w:spacing w:lineRule="auto" w:line="360" w:before="29" w:after="0"/>
        <w:ind w:right="27" w:firstLine="567"/>
        <w:jc w:val="both"/>
        <w:rPr/>
      </w:pPr>
      <w:r>
        <w:rPr>
          <w:color w:val="000000"/>
          <w:spacing w:val="7"/>
          <w:sz w:val="28"/>
          <w:szCs w:val="28"/>
        </w:rPr>
        <w:t>За последние три года  13  выпускников школы были награждены медалями за особые успехи в учебе, в том числе 4 - золотыми. Все претенденты на медали сдавали экзамены ГИА в форме ЕГЭ и подтвердили высокий уровень знаний. В 2009 году все выпускники школы успешно сдали экзамены ГИА в форме ЕГЭ.</w:t>
      </w:r>
    </w:p>
    <w:p>
      <w:pPr>
        <w:pStyle w:val="Normal"/>
        <w:shd w:fill="FFFFFF" w:val="clear"/>
        <w:spacing w:lineRule="auto" w:line="360" w:before="29" w:after="0"/>
        <w:ind w:right="27" w:firstLine="567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дним из приоритетных направлений воспитательной работы школы является туристско-краеведческая работа. В течение многих лет педагогический коллектив школы сохраняет лидирующие позиции в районе в этом направлении. Последние три года педагогический коллектив школы является лауреатом районной премии «За успехи в патриотическом воспитании» в номинации: «За организацию патриотического воспитания в ОУ». Туристическая команда школы - неизменный победитель районных слетов туристов - краеведов, участник, призер и победитель областных слетов туристско-краеведческой направленности. Музей боевой и трудовой славы школы – неоднократный  призер районных и областных  конкурсов школьных музеев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ногие выпускники школы  приводят в школу своих детей, что свидетельствует о позитивном отношении учащихся к образовательному учреждению. В 2002 году была организована ассоциация выпускников школы, которая принимает активное участие в жизни школы, в том числе в формировании положительного имиджа школ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.7. Состояние материально-технической баз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«СОШ №4  г. Соль-Илецка»  располагается в типовом здании, построенном в 1972 году, общая площадь всех помещений составляет 46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организации учебно-воспитательного процесса в здании имеются  спортзал, актовый зал, столовая на 150 посадочных мест.  Два кабинета информатики, кабинеты физики, химии, биологии укомплектованы оборудованием для проведения практических и лабораторных работ в полном объеме, имеются комбинированные мастерские (слесарные и столярные), на территории школы оборудована типовая спортивная площадка. Предметные кабинеты, спортивный зал, столовая, прилегающая к зданию территория, соответствуют требованиям к организации современного урока, санитарным правилам и нормам, требованиям техники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школе оборудован новый медицинский пункт, состоящий из кабинета врача и процедурного кабинета. Медицинский пункт полностью отвечает современным требованиям и на 100 % оснащен необходимым оборудова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обходимости проведения индивидуальной работы с учащимися, родителями, учителями в школе оборудован отдельный кабинет педагога-психолога и социального педагог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ая база школы улучшается, благодаря бюджетному финансированию, гранту, спонсорской помощи родителей, общественных организац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Состояние учебно-методической баз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имеются оборудованные предметные кабинеты по всем образовательным областям. Из них специализированных: 2 кабинета информатики, 1 кабинет биологии  (оборудование приобретено на средства гранта), 1 кабинет физики, 1 кабинет химии, 1 кабинет географии, 3 кабинета русского языка и литературы, 3 кабинета математики, 1 кабинет технологии, 1 кабинет изобразительного искусства, 1 кабинет ОБЖ, 1 кабинет истории и обществознания, кабинет-музей истории, 5 кабинетов начальных классов.  Функционирует музей боевой и трудовой слав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формационно-техническая база включает 6 проекторов, 4 ноутбука, 36 компьютеров,  15 из которых  приобретены за счет гранта победителя конкурса общеобразовательных учреждений, внедряющих инновационные программы в  2006 году. В шести предметных кабинетах имеются компьютеры, проекторы и экраны для использования мультимедийных программ. Расширение технической базы направлено на использование информационно-коммуникативных технологий в образовательном процессе. В системе управления учреждением используется программно-технический комплекс «Электронная учительская», ведётся электронный документооборот, рабочие места членов администрации школы  оборудованы компьютерной техникой. Совершенствование системы выхода в Интернет (установлен выделенный канал) позволило обеспечить доступность мировых информационных ресур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иблиотека школы работает по модели «Библиотека – информационный центр». Она располагает  книжным фондом: художественная литература – 10140 экземпляров, учебников – 10030 экземпляров, 260 компьютерных дисков, 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фильмов.  Реальная обеспеченность на одного обучаемого учебной литературой соответствует существующим требованиям. Создан электронный каталог. Библиотека оснащена копировальной техникой, оборудована мультимедийным комплексом, имеются электронные учебники по предметам, библиотека подключена к школьной локальной сети с выходом в Интерне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истема управления О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 осуществляется на основе демократии, гласности, самоуправления. Управленческие функции осуществляют директор и его заместители. Высшим органом управления школой является Управляющий совет школы. Педагогический совет рассматривает основные  вопросы учебно-воспитательной работы, повышения качества обучения и воспитания. Методический совет решает весь спектр методических вопросов. Ежегодно избирается и действует общешкольный родительский комитет, активно работают ассоциация выпускников школы и совет старшеклассников.  Решать учебно-воспитательные задачи помогают детские общественные организации.    Система  внутришкольного  контроля реализуется как составная часть системы внутришкольного упра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трол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существление контроля над выполнением законодательства РФ в области образования, нормативных документов МО Оренбургской области,  РУО, приказов ОУ и решений педсов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методической помощи педагогическим работникам в процессе контрол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заинтересованности, доверия, совместного творчества: учитель-ученик, руководитель-учитель; учитель-родитель; руководитель-родитель;</w:t>
      </w:r>
    </w:p>
    <w:p>
      <w:pPr>
        <w:pStyle w:val="Normal"/>
        <w:spacing w:lineRule="auto" w:line="360"/>
        <w:ind w:left="11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СОШ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710</wp:posOffset>
                </wp:positionH>
                <wp:positionV relativeFrom="paragraph">
                  <wp:posOffset>89535</wp:posOffset>
                </wp:positionV>
                <wp:extent cx="3200400" cy="904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 школы(15 человек: 5 – педагогов, 5 -  родителей, 5 - учащих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7.05pt;width:251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 школы(15 человек: 5 – педагогов, 5 -  родителей, 5 - учащихс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556260</wp:posOffset>
                </wp:positionV>
                <wp:extent cx="495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7pt;margin-top:43.8pt;width:3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527810</wp:posOffset>
                </wp:positionV>
                <wp:extent cx="1885950" cy="619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120.3pt;width:148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337310</wp:posOffset>
                </wp:positionV>
                <wp:extent cx="1305560" cy="286385"/>
                <wp:effectExtent l="1270" t="2095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5.3pt;width:102.7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2775585</wp:posOffset>
                </wp:positionV>
                <wp:extent cx="609600" cy="1333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5pt;margin-top:218.55pt;width:47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2785110</wp:posOffset>
                </wp:positionV>
                <wp:extent cx="609600" cy="1333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УВР Н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219.3pt;width:47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УВР Н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2775585</wp:posOffset>
                </wp:positionV>
                <wp:extent cx="647700" cy="1343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. ГП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218.55pt;width:50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. ГП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3366135</wp:posOffset>
                </wp:positionV>
                <wp:extent cx="3340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65.0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890</wp:posOffset>
                </wp:positionH>
                <wp:positionV relativeFrom="paragraph">
                  <wp:posOffset>3366135</wp:posOffset>
                </wp:positionV>
                <wp:extent cx="2387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65.0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7815</wp:posOffset>
                </wp:positionH>
                <wp:positionV relativeFrom="paragraph">
                  <wp:posOffset>3366135</wp:posOffset>
                </wp:positionV>
                <wp:extent cx="2292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65.0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8715</wp:posOffset>
                </wp:positionH>
                <wp:positionV relativeFrom="paragraph">
                  <wp:posOffset>3366135</wp:posOffset>
                </wp:positionV>
                <wp:extent cx="3625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65.0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3738245</wp:posOffset>
                </wp:positionV>
                <wp:extent cx="781685" cy="71437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94.35pt;width:61.5pt;height:5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215</wp:posOffset>
                </wp:positionH>
                <wp:positionV relativeFrom="paragraph">
                  <wp:posOffset>994410</wp:posOffset>
                </wp:positionV>
                <wp:extent cx="1270" cy="5340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78.3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1956435</wp:posOffset>
                </wp:positionV>
                <wp:extent cx="1877695" cy="848360"/>
                <wp:effectExtent l="2540" t="444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76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54.05pt;width:147.8pt;height:6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065</wp:posOffset>
                </wp:positionH>
                <wp:positionV relativeFrom="paragraph">
                  <wp:posOffset>2061210</wp:posOffset>
                </wp:positionV>
                <wp:extent cx="1144270" cy="743585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62.3pt;width:9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015</wp:posOffset>
                </wp:positionH>
                <wp:positionV relativeFrom="paragraph">
                  <wp:posOffset>2146935</wp:posOffset>
                </wp:positionV>
                <wp:extent cx="1270" cy="6292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69.05pt;width:0.1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190</wp:posOffset>
                </wp:positionH>
                <wp:positionV relativeFrom="paragraph">
                  <wp:posOffset>1832610</wp:posOffset>
                </wp:positionV>
                <wp:extent cx="3334385" cy="153035"/>
                <wp:effectExtent l="635" t="5080" r="0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46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44.3pt;width:262.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190</wp:posOffset>
                </wp:positionH>
                <wp:positionV relativeFrom="paragraph">
                  <wp:posOffset>1899285</wp:posOffset>
                </wp:positionV>
                <wp:extent cx="2696845" cy="876935"/>
                <wp:effectExtent l="1905" t="508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712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49.55pt;width:212.3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015</wp:posOffset>
                </wp:positionH>
                <wp:positionV relativeFrom="paragraph">
                  <wp:posOffset>4118610</wp:posOffset>
                </wp:positionV>
                <wp:extent cx="1686560" cy="743585"/>
                <wp:effectExtent l="254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324.3pt;width:132.8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213360</wp:posOffset>
                </wp:positionV>
                <wp:extent cx="2952750" cy="609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ая конференция (190-210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48pt;mso-wrap-distance-left:9.05pt;mso-wrap-distance-right:9.05pt;mso-wrap-distance-top:0pt;mso-wrap-distance-bottom:0pt;margin-top:16.8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ая конференция (190-210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156335</wp:posOffset>
                </wp:positionV>
                <wp:extent cx="2895600" cy="381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(65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0pt;mso-wrap-distance-left:9.05pt;mso-wrap-distance-right:9.05pt;mso-wrap-distance-top:0pt;mso-wrap-distance-bottom:0pt;margin-top:91.0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(65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010</wp:posOffset>
                </wp:positionH>
                <wp:positionV relativeFrom="paragraph">
                  <wp:posOffset>4442460</wp:posOffset>
                </wp:positionV>
                <wp:extent cx="1952625" cy="8858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 учителей и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9.75pt;mso-wrap-distance-left:9.05pt;mso-wrap-distance-right:9.05pt;mso-wrap-distance-top:0pt;mso-wrap-distance-bottom:0pt;margin-top:349.8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МО учителей и классных руков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140</wp:posOffset>
                </wp:positionH>
                <wp:positionV relativeFrom="paragraph">
                  <wp:posOffset>2899410</wp:posOffset>
                </wp:positionV>
                <wp:extent cx="857250" cy="10953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е педсоветы (20-25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6.25pt;mso-wrap-distance-left:9.05pt;mso-wrap-distance-right:9.05pt;mso-wrap-distance-top:0pt;mso-wrap-distance-bottom:0pt;margin-top:228.3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ые педсоветы (20-25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4613910</wp:posOffset>
                </wp:positionV>
                <wp:extent cx="2628900" cy="609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олого-педагогические консили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-15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8pt;mso-wrap-distance-left:9.05pt;mso-wrap-distance-right:9.05pt;mso-wrap-distance-top:0pt;mso-wrap-distance-bottom:0pt;margin-top:363.3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сихолого-педагогические консили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-15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1402080</wp:posOffset>
                </wp:positionV>
                <wp:extent cx="676275" cy="13144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110.4pt;width:53.2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4715</wp:posOffset>
                </wp:positionH>
                <wp:positionV relativeFrom="paragraph">
                  <wp:posOffset>1383030</wp:posOffset>
                </wp:positionV>
                <wp:extent cx="638175" cy="1333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5pt;margin-top:108.9pt;width:50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4940</wp:posOffset>
                </wp:positionH>
                <wp:positionV relativeFrom="paragraph">
                  <wp:posOffset>220980</wp:posOffset>
                </wp:positionV>
                <wp:extent cx="876300" cy="1047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. АХ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7.4pt;width:68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. АХ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690</wp:posOffset>
                </wp:positionH>
                <wp:positionV relativeFrom="paragraph">
                  <wp:posOffset>1964690</wp:posOffset>
                </wp:positionV>
                <wp:extent cx="1339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54.7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640</wp:posOffset>
                </wp:positionH>
                <wp:positionV relativeFrom="paragraph">
                  <wp:posOffset>1964055</wp:posOffset>
                </wp:positionV>
                <wp:extent cx="2197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54.65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795020</wp:posOffset>
                </wp:positionV>
                <wp:extent cx="648970" cy="65786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62.6pt;width:51.1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140</wp:posOffset>
                </wp:positionH>
                <wp:positionV relativeFrom="paragraph">
                  <wp:posOffset>2785745</wp:posOffset>
                </wp:positionV>
                <wp:extent cx="734695" cy="514350"/>
                <wp:effectExtent l="3175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19.35pt;width:57.8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2716530</wp:posOffset>
                </wp:positionV>
                <wp:extent cx="972185" cy="59309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13.9pt;width:76.55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8160</wp:posOffset>
                </wp:positionH>
                <wp:positionV relativeFrom="paragraph">
                  <wp:posOffset>582930</wp:posOffset>
                </wp:positionV>
                <wp:extent cx="534035" cy="349250"/>
                <wp:effectExtent l="0" t="4445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45.9pt;width:41.95pt;height:2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2010</wp:posOffset>
                </wp:positionH>
                <wp:positionV relativeFrom="paragraph">
                  <wp:posOffset>1687830</wp:posOffset>
                </wp:positionV>
                <wp:extent cx="1476375" cy="7258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7.15pt;mso-wrap-distance-left:9.05pt;mso-wrap-distance-right:9.05pt;mso-wrap-distance-top:0pt;mso-wrap-distance-bottom:0pt;margin-top:132.9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42010</wp:posOffset>
                </wp:positionH>
                <wp:positionV relativeFrom="paragraph">
                  <wp:posOffset>922020</wp:posOffset>
                </wp:positionV>
                <wp:extent cx="1714500" cy="4705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7.05pt;mso-wrap-distance-left:9.05pt;mso-wrap-distance-right:9.05pt;mso-wrap-distance-top:0pt;mso-wrap-distance-bottom:0pt;margin-top:72.6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9560</wp:posOffset>
                </wp:positionH>
                <wp:positionV relativeFrom="paragraph">
                  <wp:posOffset>1261110</wp:posOffset>
                </wp:positionV>
                <wp:extent cx="1000125" cy="9810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патриот. вос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99.3pt;width:78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патриот. вос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6765</wp:posOffset>
                </wp:positionH>
                <wp:positionV relativeFrom="paragraph">
                  <wp:posOffset>1261110</wp:posOffset>
                </wp:positionV>
                <wp:extent cx="1000125" cy="9810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99.3pt;width:78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2715</wp:posOffset>
                </wp:positionH>
                <wp:positionV relativeFrom="paragraph">
                  <wp:posOffset>1261110</wp:posOffset>
                </wp:positionV>
                <wp:extent cx="1000125" cy="9810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99.3pt;width:78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575310</wp:posOffset>
                </wp:positionV>
                <wp:extent cx="2372360" cy="68643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45.3pt;width:186.7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8890</wp:posOffset>
                </wp:positionH>
                <wp:positionV relativeFrom="paragraph">
                  <wp:posOffset>575310</wp:posOffset>
                </wp:positionV>
                <wp:extent cx="2515235" cy="686435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5.3pt;width:198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8890</wp:posOffset>
                </wp:positionH>
                <wp:positionV relativeFrom="paragraph">
                  <wp:posOffset>575310</wp:posOffset>
                </wp:positionV>
                <wp:extent cx="591185" cy="686435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5.3pt;width:46.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3490</wp:posOffset>
                </wp:positionH>
                <wp:positionV relativeFrom="paragraph">
                  <wp:posOffset>2242185</wp:posOffset>
                </wp:positionV>
                <wp:extent cx="1270" cy="6388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76.5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9440</wp:posOffset>
                </wp:positionH>
                <wp:positionV relativeFrom="paragraph">
                  <wp:posOffset>2242185</wp:posOffset>
                </wp:positionV>
                <wp:extent cx="1270" cy="6388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76.55pt;width: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</wp:posOffset>
                </wp:positionH>
                <wp:positionV relativeFrom="paragraph">
                  <wp:posOffset>2175510</wp:posOffset>
                </wp:positionV>
                <wp:extent cx="800735" cy="686435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71.3pt;width:63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6735</wp:posOffset>
                </wp:positionH>
                <wp:positionV relativeFrom="paragraph">
                  <wp:posOffset>2242185</wp:posOffset>
                </wp:positionV>
                <wp:extent cx="657860" cy="61912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176.55pt;width:51.75pt;height:4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41910</wp:posOffset>
                </wp:positionV>
                <wp:extent cx="4914900" cy="54292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42.75pt;mso-wrap-distance-left:9.05pt;mso-wrap-distance-right:9.05pt;mso-wrap-distance-top:0pt;mso-wrap-distance-bottom:0pt;margin-top:3.3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</wp:posOffset>
                </wp:positionH>
                <wp:positionV relativeFrom="paragraph">
                  <wp:posOffset>2851785</wp:posOffset>
                </wp:positionV>
                <wp:extent cx="1524000" cy="9715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6.5pt;mso-wrap-distance-left:9.05pt;mso-wrap-distance-right:9.05pt;mso-wrap-distance-top:0pt;mso-wrap-distance-bottom:0pt;margin-top:224.5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ск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иотиче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</wp:posOffset>
                </wp:positionH>
                <wp:positionV relativeFrom="paragraph">
                  <wp:posOffset>4680585</wp:posOffset>
                </wp:positionV>
                <wp:extent cx="4905375" cy="54292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, классные руководители, педагоги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2.75pt;mso-wrap-distance-left:9.05pt;mso-wrap-distance-right:9.05pt;mso-wrap-distance-top:0pt;mso-wrap-distance-bottom:0pt;margin-top:368.5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, классные руководители, педагоги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5765</wp:posOffset>
                </wp:positionH>
                <wp:positionV relativeFrom="paragraph">
                  <wp:posOffset>2870835</wp:posOffset>
                </wp:positionV>
                <wp:extent cx="1571625" cy="9715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ллект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6.5pt;mso-wrap-distance-left:9.05pt;mso-wrap-distance-right:9.05pt;mso-wrap-distance-top:0pt;mso-wrap-distance-bottom:0pt;margin-top:226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ллектуа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8865</wp:posOffset>
                </wp:positionH>
                <wp:positionV relativeFrom="paragraph">
                  <wp:posOffset>2870835</wp:posOffset>
                </wp:positionV>
                <wp:extent cx="1600200" cy="9525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зыкальны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о-оздорови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5pt;mso-wrap-distance-left:9.05pt;mso-wrap-distance-right:9.05pt;mso-wrap-distance-top:0pt;mso-wrap-distance-bottom:0pt;margin-top:226.0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зыкальны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о-оздоровите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0110</wp:posOffset>
                </wp:positionH>
                <wp:positionV relativeFrom="paragraph">
                  <wp:posOffset>135255</wp:posOffset>
                </wp:positionV>
                <wp:extent cx="1247775" cy="9715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ый об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76.5pt;mso-wrap-distance-left:9.05pt;mso-wrap-distance-right:9.05pt;mso-wrap-distance-top:0pt;mso-wrap-distance-bottom:0pt;margin-top:10.6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оровый обр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Источники и основные параметры финансир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и финансирования деятельности школы являются: учредитель в лице администрации района; бюджетные  средства в соответствии с федеральными целевыми программами; спонсорская помощь; средства гран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инансирования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30"/>
        <w:gridCol w:w="1430"/>
        <w:gridCol w:w="1430"/>
      </w:tblGrid>
      <w:tr>
        <w:trPr>
          <w:trHeight w:val="65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ран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блемно-ориентированный анали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блема-необходимость обновления содержа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-модернизация программ по преподаваем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чины: необходимость совершенствования системы профильного обучения в старших классах; реализация  компетентностного под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можности для решения: обновление содержания образования через  выполнение требований для осуществления компетентностного под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ки: недостаточный уровень компетентности педагогических кадров, недостаточный уровень мотивации ученического и педагогического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урсы: обучение педагогов по проблемам осуществления компетентностного подхода в обучени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блема-недостаточно высокий уровень качеств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-переход школы в новое качественное состояние требует нового подхода к ЗУН, социализация выпускника требует изменений в применении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чины выявления: недостаточный уровень подготовки учащихся к ЕГЭ (только 55% выпускников 2008-2009 учебного года поступили в высшие учебные заведения на бюджетной основе); слабая подготовка олимпиадного резерва  (при ежегодном увеличении количества участников школьного этапа Всероссийской олимпиады школьников отсутствует рост количества призеров и  победителей районного этапа и участников областного этапа), низкая мотивация к обучению у ча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можности для решения: создание модели школы с компетентностным подходом в обучении школьников, подготовка кадров для осуществления компкткнтностного подхода; активное включение учащихся в организацию и получение сво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ки: недостаточная мотивация педагогического коллектива, недостаточная мотивация учащихся на получения знаний для продолжен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сурсы: овладение педагогами инновационными технологиями, усовершенствование материальной базы учебных кабинетов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роблема-недостаточный уровень социализации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щность: подготовка выпускников к осуществлению непрерывного образования, к жизни в обществе, к его ценностям и приоритетам, способность выпускников найти применение своим знаниям в дальнейше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чины: неспособность школы создать условия для удовлетворения потребностей учащихся и их родителей, особенно на старшей ступени обучения, связанных с выбором профилей обучения; потребности общества в личности компетентной, готовой к продолжению образования; внутренние конфликты и проблемы детей, связанные с резкой дифференциацией семей в обществе и другими причинами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решения: разработка индивидуальных образовательных маршрутов с учетом направленности интересов и способностей учащихся; повышение самостоятельности, активности учащихся в решении образовательных задач, совершенствование социально-психологической службы с целью оказания помощи учащимся, родителям, консультирования и просвещения учителей, учащихся,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иски: недостаточная способность школы гибко реагировать на запросы личности, изменения потребностей экономики и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сурсы: повышение квалификации кадров, совершенствование деятельности социально-психологическоц служб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Сохранение здоровь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: формирование осознанного отношения к своему здоровью и физической культуре, создание условий для укрепления здоровья учащихся, уч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чины: ухудшение социального положения семей, высокий уровень заболеваемости детей, неприятие здорового образа жизни определенной категорией учащихся и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можности для решения: формирование осознанного отношения к своему здоровью, диагностика и мониторинг состояния здоровья учащихся и учителей, соблюдение санитарно-гигиенического режима, социально-психологическое сопровождение учебно-воспит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иски: недостаточно ответственное отношение учащихся к своему здоровью, неготовность определенной категории родителей к решению указанных пробл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ы: овладение учителями здоровьесберегающими технологиями, работа педагогов по формированию осознанного отношения к здоровью и здоровому образу жизни в рамках формирования компетентности в сфере личностного самоопреде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ания программы развития школ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егодня человечество претерпевает глубинные изменения, связанные с переходом от индустриального общества к обществу постиндустриальному и информационному. Ведущие тенденции развития страны связаны с «открытостью миру», с построением демократического общества, строящего рыночную экономику и правовое государство, в котором на первое место должен быть поставлен человек, обладающий значительно большей, чем раньше, мерой свободы и ответственност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нципиально новые тенденции являются основой кардинальной модернизации образования. Ожидаемый результат школьного образования во многом связан с развитием субъективности обучающихся. Быть субъектом означает быть хозяином своей жизнедеятельности, жизненной траектории; творцом своей культуры; оставаться далеко не в стороне от исторических процессов, событий, происходящих в обществе. Отсюда ведущими целями образования должны стать: развитие личностной и образовательной компетентности обучающихся, их готовности и способности к непрерывному самосовершенствованию и саморазвитию; развитие у обучающихся самостоятельности и способности к самоорганизации; умение отстаивать свои права, формирование высокого уровня правовой культуры; готовность к сотрудничеству, развитие способности к созидательной, творческой деятельности; толерантность, терпимость к чужому мнению; умение вести диалог, искать и находить оптимальные компромиссы.  В этой связи основным результатом деятельности школы должна стать не система знаний, умений и навыков сама по себе, а набор ключевых компетентностей в интеллектуальной и прочих сферах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з методологических оснований обновления содержания школьного образования выступает компетентностный подход. Понятие «компетентность» включает не только когнитивную и операционно-технологическую составляющие, но и мотивационно-ценностную, этическую, социо-культурную, творческую, поведенческую. В её содержание входят результаты обучения (знания и умения), система ценностных ориентаций, привычки и др. Компетентности формируются и развиваются не только в школьной среде, но и под воздействием семьи, друзей, разнообразных видов деятельности, политики, культуры, религии и др. В связи с этим реализация компетентностного подхода зависит в целом от образовательно-культурной ситуации, в которой живет и развивается школьник. Компетентности относятся к ключевым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владение ими позволяет решать повседневные жизненно значимые проблемы. Ключевые компетентности требуют значительного интеллектуального развития: абстрактного мышления, саморефлексии, определения своей собственной позиции, самооценки, критического мышления и др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ключевых компетентностей выпускника школы должны быть представлены: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; компетентность в сфере гражданско-общественной деятельности (выполнение ролей гражданина, избирателя, потребителя);  компетентность в сфере социально-трудовой деятельности (в том числе 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); 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 школ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состоит в том, чтобы создавать наиболее благоприятные условия для получения качественного образования на основе компетентностного подхода с учетом индивидуальных способностей, возможностей, потребностей учащихся, направленные на формирование целеустремленной, высоконравственной, ответственной личности, готовой к успешной самореализации в условиях современного обще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звития школы</w:t>
      </w:r>
      <w:r>
        <w:rPr>
          <w:sz w:val="28"/>
          <w:szCs w:val="28"/>
        </w:rPr>
        <w:t>: создание условий, способствующих формированию и развитию ключевых компетентностей учащих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Основные направления  развития школ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содержания образовательных програм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недрение инновационных технологий в учебную и внеучебную деятельность с целью формирования ключевых компетентностей учащих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оциализация личности учащихся на основе компетентностного подх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здание информационной среды, обеспечивающей оптимальный уровень учебной, воспитательной и административ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4. </w:t>
      </w:r>
      <w:r>
        <w:rPr>
          <w:rFonts w:cs="Arial" w:ascii="Arial" w:hAnsi="Arial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ind w:firstLine="567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 xml:space="preserve">МОУ «СОШ №4  г. Соль-Илецка» – общеобразовательная школа, которая воплощает в жизнь идеи вариативности образования. </w:t>
      </w:r>
    </w:p>
    <w:p>
      <w:pPr>
        <w:pStyle w:val="Normal"/>
        <w:spacing w:lineRule="auto" w:line="360"/>
        <w:ind w:firstLine="540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функционируют несколько типов классов: общеобразовательные, классы КРО (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ида), классы с предпрофильной подготовкой, профильные классы. </w:t>
      </w:r>
    </w:p>
    <w:p>
      <w:pPr>
        <w:pStyle w:val="Normal"/>
        <w:spacing w:lineRule="auto" w:line="360"/>
        <w:ind w:firstLine="540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образовательной системы школы создание необходимых условий, обеспечивающих выполнение федерального государственного образовательного стандарта. Нормативно-правовой основой, регламентирующей организацию и содержание образовательного процесса, является учебный план школы, который утверждается ежегодно. Он определяет продолжительность обучения и распределение учебного времени между ступенями обучения, классами и образовательными областями. Единая основа учебного плана всех ступеней обучения обеспечивается реализацией принципа преемственности, содержания образования и его организации. </w:t>
      </w:r>
    </w:p>
    <w:p>
      <w:pPr>
        <w:pStyle w:val="Normal"/>
        <w:spacing w:lineRule="auto" w:line="360"/>
        <w:ind w:firstLine="540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исполняет социальный заказ государства с ориентацией на образовательный запрос родителей и детей.  Исходя из государственной гарантии прав граждан на получения бесплатного среднего (полного) образования, школа осуществляет образовательный процесс, соответствующих трем ступеням образования: </w:t>
      </w:r>
    </w:p>
    <w:p>
      <w:pPr>
        <w:pStyle w:val="Normal"/>
        <w:spacing w:lineRule="auto" w:line="360"/>
        <w:ind w:firstLine="720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– начальное общее образование (нормативный срок освоения про</w:t>
        <w:softHyphen/>
        <w:t>грамм  4 года)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Со второго класса изучаются информатика и иностранный язы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firstLine="720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— основное общее образование (нормативный срок освоения 5 лет) — обеспечивает освоение обучающимися общеобразовательных программ ос</w:t>
        <w:softHyphen/>
        <w:t>новного общего образования, условия для воспитания, становления и формиро</w:t>
        <w:softHyphen/>
        <w:t>вания личности обучающегося, для развития его склонностей, интересов и спо</w:t>
        <w:softHyphen/>
        <w:t xml:space="preserve">собности к социальному самоопределению. В 9 классах реализуется предпрофильная подготовка, которая создает условия для более полного удовлетворения образовательных потребностей учащихся в изучении отдельных предметов, в решении личностных проблем, в формировании ключевых компетентностей, позволяющих сделать осознанный выбо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— среднее (полное) общее образование (нормативный срок 2 года) — является завершающим этапом общеобразовательной подготовки, обеспечи</w:t>
        <w:softHyphen/>
        <w:t>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</w:t>
        <w:softHyphen/>
        <w:t>тельной учебной деятельности на основе дифференциации обучения. Программы профильного обучения, реализуемые в старшей школе, создают условия для достижения учащимися  необходимого уровня компетентности в выбранной образовательной области и продолжения обучения в соответствующих ВУЗ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школы ориентирована на развитие ключевых компетентностей учащихся: коммуникативных, социальных, информационных и деятельностных. Школа обеспечивает социально-психологическое сопровождение ребенка с 1 по 11 класс через социально-психологический центр: педагог-психолог, логопед, социальный педагог, медицинский работник.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 Моделирование образовательной деятельности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омпетентностная модель выпускника является достаточно сложным многоуровневым образованием и складывается из целого ряда сформированных компетентностей. В соответствии с выбранным направлением развития школы в ней учитываются, в первую очередь, ключевые компетентности учащихся.  В компетентностных моделях выпускника начальной, основной, средней школы уровень образованности и личностного развития соответствует возрастным особенностям и задачам образования, специфичным для каждой ступени школьного обуче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Компетентностная  модель выпускника начальной школы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нформативная компетентность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Соответствие осведомленности возрасту детей; объем, глубина, системность, прочность  знаний в соответствии с требованиями программ на начальной ступени образования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угозор, соответствующий возрастным особенностям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ладение известными способами деятельности (сформированность умений и навыков в соответствии с требованиями содержания образования, освоение опыта организации учебной деятельности, владение основными способами организации самостоятельной деятельности)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Наличие опыта творческой деятельности по решению учебных задач, использованию имеющихся знаний, умений и навыков в нестандартных ситуациях, формирование новых способов деятельности на основе уже известных.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разного мышления, основ словесно-логического мышления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нимание и использование в своей деятельности различных схематических изображений (плана, макета, простейшего чертежа)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ая тонкая моторика и сенсомоторная координация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редоточить свое внимание на предлагаемом материале и действовать в соответствии с указаниями педагога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роявление активности и интереса к учебной деятельности, стремление к овладению новыми знаниями, умениями, навыками.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аинтересованность в положительной оценке результатов 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й деятельности.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клонность к постановке вопросов и самостоятельному 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ску решен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ая компетентность:</w:t>
      </w:r>
    </w:p>
    <w:p>
      <w:pPr>
        <w:pStyle w:val="Style15"/>
        <w:numPr>
          <w:ilvl w:val="3"/>
          <w:numId w:val="7"/>
        </w:numPr>
        <w:tabs>
          <w:tab w:val="clear" w:pos="708"/>
        </w:tabs>
        <w:spacing w:lineRule="auto" w:line="360" w:before="28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отношения со взрослыми, сверстниками.</w:t>
      </w:r>
    </w:p>
    <w:p>
      <w:pPr>
        <w:pStyle w:val="Style15"/>
        <w:numPr>
          <w:ilvl w:val="3"/>
          <w:numId w:val="7"/>
        </w:numPr>
        <w:tabs>
          <w:tab w:val="clear" w:pos="708"/>
        </w:tabs>
        <w:spacing w:lineRule="auto" w:line="360" w:before="0" w:after="280"/>
        <w:ind w:left="1080" w:hanging="360"/>
        <w:jc w:val="both"/>
        <w:rPr/>
      </w:pPr>
      <w:r>
        <w:rPr>
          <w:sz w:val="28"/>
          <w:szCs w:val="28"/>
        </w:rPr>
        <w:t>Умение произвольно управлять свом поведением, подчиняться установленным правилам, проявление интереса к окружающему миру.</w:t>
      </w:r>
    </w:p>
    <w:p>
      <w:pPr>
        <w:pStyle w:val="Style15"/>
        <w:numPr>
          <w:ilvl w:val="3"/>
          <w:numId w:val="7"/>
        </w:numPr>
        <w:tabs>
          <w:tab w:val="clear" w:pos="708"/>
        </w:tabs>
        <w:spacing w:lineRule="auto" w:line="360" w:before="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умение вести себя в общественных местах.</w:t>
      </w:r>
    </w:p>
    <w:p>
      <w:pPr>
        <w:pStyle w:val="Style15"/>
        <w:numPr>
          <w:ilvl w:val="3"/>
          <w:numId w:val="7"/>
        </w:numPr>
        <w:tabs>
          <w:tab w:val="clear" w:pos="708"/>
        </w:tabs>
        <w:spacing w:lineRule="auto" w:line="360" w:before="0" w:after="280"/>
        <w:ind w:left="1080" w:hanging="360"/>
        <w:jc w:val="both"/>
        <w:rPr/>
      </w:pPr>
      <w:r>
        <w:rPr>
          <w:sz w:val="28"/>
          <w:szCs w:val="28"/>
        </w:rPr>
        <w:t>Наличие трудового опыта. Владение трудовыми умениями. Способность самостоятельно осуществлять посильную трудовую деятельность.</w:t>
      </w:r>
    </w:p>
    <w:p>
      <w:pPr>
        <w:pStyle w:val="Style15"/>
        <w:numPr>
          <w:ilvl w:val="3"/>
          <w:numId w:val="7"/>
        </w:numPr>
        <w:tabs>
          <w:tab w:val="clear" w:pos="708"/>
        </w:tabs>
        <w:spacing w:lineRule="auto" w:line="360" w:before="0" w:after="280"/>
        <w:ind w:left="1080" w:hanging="360"/>
        <w:jc w:val="both"/>
        <w:rPr/>
      </w:pPr>
      <w:r>
        <w:rPr>
          <w:sz w:val="28"/>
          <w:szCs w:val="28"/>
        </w:rPr>
        <w:t>Доброжелательность в отношениях с людьми, желание помочь сверстникам.</w:t>
      </w:r>
    </w:p>
    <w:p>
      <w:pPr>
        <w:pStyle w:val="Style15"/>
        <w:numPr>
          <w:ilvl w:val="3"/>
          <w:numId w:val="7"/>
        </w:numPr>
        <w:tabs>
          <w:tab w:val="clear" w:pos="708"/>
        </w:tabs>
        <w:spacing w:lineRule="auto" w:line="360" w:before="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, аккуратность, опрятность.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Правильное звукопроизношение, развитый фонематический слух, достаточный словарный запас, разнообразие грамматических форм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ладение всеми видами речевой деятельности: говорением, аудированием, чтением, письмом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ая активность в общении, быстрые реакции в диалоге, быстрый выбор слов, удачное построение фразы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роявление потребности в общении, потребность контакта с окружающими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ладение умениями в области культуры речи: содержательность, логичность, соответствие литературным нормам, выбор языковых средств в соответствии с коммуникативной целесообразностью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личностного самоопределения:</w:t>
      </w:r>
    </w:p>
    <w:p>
      <w:pPr>
        <w:pStyle w:val="Style15"/>
        <w:numPr>
          <w:ilvl w:val="0"/>
          <w:numId w:val="17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Первоначальное становление личности: понимание взаимосвязей человека, общества и природы; осознание роли человека в преобразовании окружающей действительности.</w:t>
      </w:r>
    </w:p>
    <w:p>
      <w:pPr>
        <w:pStyle w:val="Style15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ложительная оценка, признание социально значимых ценностей.</w:t>
      </w:r>
    </w:p>
    <w:p>
      <w:pPr>
        <w:pStyle w:val="Style15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аличие социально значимых ценностей в системе ценностных ориентаций учащихся.</w:t>
      </w:r>
    </w:p>
    <w:p>
      <w:pPr>
        <w:pStyle w:val="Style15"/>
        <w:numPr>
          <w:ilvl w:val="0"/>
          <w:numId w:val="17"/>
        </w:numPr>
        <w:spacing w:lineRule="auto" w:line="360" w:before="0" w:after="2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оциально значимых ценностей в поведении.</w:t>
      </w:r>
    </w:p>
    <w:p>
      <w:pPr>
        <w:pStyle w:val="Normal"/>
        <w:numPr>
          <w:ilvl w:val="0"/>
          <w:numId w:val="17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Приобретение опыта ценностного отношения к окружающей действительности, умение сравнивать и обобщать факты действительности; умение отстаивать свои взгля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ответствие морфофункциональных особенностей ребенка нормативам физического развития</w:t>
      </w:r>
    </w:p>
    <w:p>
      <w:pPr>
        <w:pStyle w:val="Style15"/>
        <w:spacing w:lineRule="auto" w:line="360" w:before="0" w:after="0"/>
        <w:ind w:left="1069" w:hanging="502"/>
        <w:jc w:val="both"/>
        <w:rPr/>
      </w:pPr>
      <w:r>
        <w:rPr>
          <w:sz w:val="28"/>
          <w:szCs w:val="28"/>
        </w:rPr>
        <w:t>2.Развитые двигательные и моторные навыки.</w:t>
      </w:r>
    </w:p>
    <w:p>
      <w:pPr>
        <w:pStyle w:val="Style15"/>
        <w:spacing w:lineRule="auto" w:line="360" w:before="0" w:after="0"/>
        <w:ind w:left="1069" w:hanging="502"/>
        <w:jc w:val="both"/>
        <w:rPr/>
      </w:pPr>
      <w:r>
        <w:rPr>
          <w:sz w:val="28"/>
          <w:szCs w:val="28"/>
        </w:rPr>
        <w:t>3.Физическая работоспособность.</w:t>
      </w:r>
    </w:p>
    <w:p>
      <w:pPr>
        <w:pStyle w:val="Style15"/>
        <w:spacing w:lineRule="auto" w:line="360" w:before="0" w:after="0"/>
        <w:ind w:left="1069" w:hanging="502"/>
        <w:jc w:val="both"/>
        <w:rPr/>
      </w:pPr>
      <w:r>
        <w:rPr>
          <w:sz w:val="28"/>
          <w:szCs w:val="28"/>
        </w:rPr>
        <w:t>4.Прочные культурно-гигиенические навыки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ая модель выпускника основной школы: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знавательно-информативная компетентность: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280" w:after="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бразованию, широкий кругозор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мотность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Этическая грамотность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грамотность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рамотность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грамотность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грамотность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любой информацией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720" w:hanging="645"/>
        <w:jc w:val="both"/>
        <w:rPr/>
      </w:pPr>
      <w:r>
        <w:rPr>
          <w:sz w:val="28"/>
          <w:szCs w:val="28"/>
        </w:rPr>
        <w:t>Стремление реализовывать познавательные интересы, потребность приобретать новые знания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720" w:hanging="720"/>
        <w:jc w:val="both"/>
        <w:rPr/>
      </w:pPr>
      <w:r>
        <w:rPr>
          <w:sz w:val="28"/>
          <w:szCs w:val="28"/>
        </w:rPr>
        <w:t>Способность использовать знания на практике в различных видах деятельности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к продолжению образования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довольствия от творческого поиска.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lineRule="auto" w:line="360" w:before="0" w:after="280"/>
        <w:ind w:left="1260" w:hanging="1185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ие интересы.</w:t>
      </w:r>
    </w:p>
    <w:p>
      <w:pPr>
        <w:pStyle w:val="Style15"/>
        <w:spacing w:lineRule="auto" w:line="360" w:before="0" w:after="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ая компетентность:</w:t>
      </w:r>
    </w:p>
    <w:p>
      <w:pPr>
        <w:pStyle w:val="Style15"/>
        <w:numPr>
          <w:ilvl w:val="3"/>
          <w:numId w:val="22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ого опыта, накопленного мировой культурой.</w:t>
      </w:r>
    </w:p>
    <w:p>
      <w:pPr>
        <w:pStyle w:val="Style15"/>
        <w:numPr>
          <w:ilvl w:val="3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ценностям мировой культуры.</w:t>
      </w:r>
    </w:p>
    <w:p>
      <w:pPr>
        <w:pStyle w:val="Style15"/>
        <w:numPr>
          <w:ilvl w:val="3"/>
          <w:numId w:val="22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sz w:val="28"/>
          <w:szCs w:val="28"/>
        </w:rPr>
        <w:t>Наличие трудового опыта. Владение трудовыми умениями. Способность самостоятельно осуществлять посильную трудовую деятельность.</w:t>
      </w:r>
    </w:p>
    <w:p>
      <w:pPr>
        <w:pStyle w:val="Style15"/>
        <w:numPr>
          <w:ilvl w:val="3"/>
          <w:numId w:val="22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человеческих взаимоотношений.</w:t>
      </w:r>
    </w:p>
    <w:p>
      <w:pPr>
        <w:pStyle w:val="Style15"/>
        <w:numPr>
          <w:ilvl w:val="3"/>
          <w:numId w:val="22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ответственность.</w:t>
      </w:r>
    </w:p>
    <w:p>
      <w:pPr>
        <w:pStyle w:val="Style15"/>
        <w:numPr>
          <w:ilvl w:val="3"/>
          <w:numId w:val="22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рганизации трудовой деятельности.</w:t>
      </w:r>
    </w:p>
    <w:p>
      <w:pPr>
        <w:pStyle w:val="Style15"/>
        <w:numPr>
          <w:ilvl w:val="3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.</w:t>
      </w:r>
    </w:p>
    <w:p>
      <w:pPr>
        <w:pStyle w:val="Style15"/>
        <w:numPr>
          <w:ilvl w:val="3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тношение к труду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тые коммуникативные уме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. Активная позиция, потребность в общении, уважение, умение понять собеседника, осознать его точку зр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ладение нормами литературной речи, общий высокий уровень речевой культур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 Способность совершенствования уровня собственной речевой культу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спешная реализация поставленной коммуникативной задач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петентность в сфере личностного самоопределени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Первоначальное становление личности: понимание взаимосвязей человека, общества и природы; осознание роли человека в преобразовании окружающей действительности; умение сравнивать и обобщать факты действительности; умение отстаивать свои взгляд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ажданская позиция: любовь к Родине; знание прав и обязанностей школьников; уважение государственных символов, традиций своего народа, страны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 xml:space="preserve">Духовно-нравственные ценности: умение поддерживать дружбу и товарищество; понимание культурных семейных отношений; сознательная дисциплина; уважение своей культуры и культуры других народов; непримиримость к любым проявлениям бескультурь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Восприятие человеческой жизни как главной ценности; уважение и защита прав человека и его основных свобод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понятий: честь, долг, ответственность, гражданственность, Отечеств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доровь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 Осознанное отношение к здоровью и физической культур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Здоровый образ жизн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. Физическое совершенствование: понимание важности систематических занятий физической культурой для укрепления своего здоровья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Умение применять простейшие способы оказания первой медицинской помощ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особность действовать в чрезвычайных ситуациях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Компетентностная модель выпускника средней школы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нформативная компетентност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Достаточный уровень базовых знаний, необходимый для продолжения образова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видение проблем, свободное ориентирование в знаниях на предметной уровн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грамотность, понимание взаимосвязи человека с природо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достижений культуры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Интеллектуальная готовность и способность к продолжению образования. Человек, в деятельности которого преобладают мотивы совершенствовани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Осознанные познавательные интересы, стремление и способность удовлетворить их. Человек, сохраняющий интерес к познанию мира на протяжении всей жизн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Способность к самообразованию, научно-исследовательской работ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Развитые умения применять знания в нестандартных ситуациях для решения пробле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Человек, имеющий сформированные навыки самообразования и самореализации, обладающий целостным миропониманием и современным научным мировоззрение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ая компетентность: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труда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 свободный, осознающий свои права и признающий права других людей с их убеждениями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sz w:val="28"/>
          <w:szCs w:val="28"/>
        </w:rPr>
        <w:t xml:space="preserve">Человек, знающий свою родословную, малую и большую Родину, уважающий и чтящий обычаи, традиции предков. 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sz w:val="28"/>
          <w:szCs w:val="28"/>
        </w:rPr>
        <w:t>Личность, владеющая общей культурой, нравственными и духовными ориентациями на социально-значимые ценности (родители, семья, малая Родина, друзья, школа, Отчизна)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sz w:val="28"/>
          <w:szCs w:val="28"/>
        </w:rPr>
        <w:t xml:space="preserve">Личность, адаптированная в жизни в различных сферах: семейной, экономической, экологической, нравственно-правовой, научной и др. 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равового демократического государства, уважающий законы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sz w:val="28"/>
          <w:szCs w:val="28"/>
        </w:rPr>
        <w:t>Человек с развитой культурой межэтнических взаимоотношений, обладающий способностью не потеряться, не раствориться в многообразии жизненных проблем, умеющий анализировать и правильно понимать складывающуюся ситуацию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sz w:val="28"/>
          <w:szCs w:val="28"/>
        </w:rPr>
        <w:t xml:space="preserve">Человек, готовый к активному типу поведения, осознающий меру ответственности за принимаемые решения, имеющий достаточный уровень социализации. 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ллигент-гуманист, воспитанный на общечеловеческих ценностях и морали.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sz w:val="28"/>
          <w:szCs w:val="28"/>
        </w:rPr>
        <w:t>Личность, способная самостоятельно находить выход из проблемной ситуации, обладающая трудолюбием, честностью, ответственностью и др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рамотное и свободное владение устной и письменной речью.</w:t>
      </w:r>
    </w:p>
    <w:p>
      <w:pPr>
        <w:pStyle w:val="Normal"/>
        <w:spacing w:lineRule="auto" w:line="360"/>
        <w:ind w:right="150" w:hanging="0"/>
        <w:jc w:val="both"/>
        <w:rPr/>
      </w:pPr>
      <w:r>
        <w:rPr>
          <w:sz w:val="28"/>
          <w:szCs w:val="28"/>
        </w:rPr>
        <w:t>2. Умение устанавливать конструктивные отношения с другими людьми, не основанные на подавлении.</w:t>
      </w:r>
    </w:p>
    <w:p>
      <w:pPr>
        <w:pStyle w:val="Normal"/>
        <w:spacing w:lineRule="auto" w:line="36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чность, обладающая высоким уровнем культуры, знающая язык, обычаи, традиции своего народ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личностного самоопределения:</w:t>
      </w:r>
    </w:p>
    <w:p>
      <w:pPr>
        <w:pStyle w:val="Normal"/>
        <w:numPr>
          <w:ilvl w:val="0"/>
          <w:numId w:val="23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, в основе поступков которого превалируют гуманистические идеи и ценности.</w:t>
      </w:r>
    </w:p>
    <w:p>
      <w:pPr>
        <w:pStyle w:val="Normal"/>
        <w:numPr>
          <w:ilvl w:val="0"/>
          <w:numId w:val="23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, участвующий в межнациональном общении.</w:t>
      </w:r>
    </w:p>
    <w:p>
      <w:pPr>
        <w:pStyle w:val="Normal"/>
        <w:numPr>
          <w:ilvl w:val="0"/>
          <w:numId w:val="23"/>
        </w:numPr>
        <w:spacing w:lineRule="auto" w:line="360"/>
        <w:ind w:left="538" w:hanging="357"/>
        <w:jc w:val="both"/>
        <w:rPr/>
      </w:pPr>
      <w:r>
        <w:rPr>
          <w:sz w:val="28"/>
          <w:szCs w:val="28"/>
        </w:rPr>
        <w:t xml:space="preserve">Личность, руководствующаяся в своей жизнедеятельности </w:t>
        <w:br/>
        <w:t>общечеловеческими ценностями и нормами, воспринимающая и другого человека как личность, имеющую право на свободу выбора, самовыражения.</w:t>
      </w:r>
    </w:p>
    <w:p>
      <w:pPr>
        <w:pStyle w:val="Normal"/>
        <w:numPr>
          <w:ilvl w:val="0"/>
          <w:numId w:val="23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тимизм, настойчивость в преодолении трудностей.</w:t>
      </w:r>
    </w:p>
    <w:p>
      <w:pPr>
        <w:pStyle w:val="Normal"/>
        <w:numPr>
          <w:ilvl w:val="0"/>
          <w:numId w:val="23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:</w:t>
      </w:r>
    </w:p>
    <w:p>
      <w:pPr>
        <w:pStyle w:val="Style15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, ориентированная на физическое здоровье и осознанное ведение здорового образа жизни. </w:t>
      </w:r>
    </w:p>
    <w:p>
      <w:pPr>
        <w:pStyle w:val="Style15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нтистрессовой защитой.</w:t>
      </w:r>
    </w:p>
    <w:p>
      <w:pPr>
        <w:pStyle w:val="Style15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простейшие способы оказания первой медицинской помощи, способность действовать в чрезвычайных ситуациях. </w:t>
      </w:r>
    </w:p>
    <w:p>
      <w:pPr>
        <w:pStyle w:val="Style15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>4.2. Ресурсное обеспечение реализации программы.</w:t>
      </w:r>
    </w:p>
    <w:p>
      <w:pPr>
        <w:pStyle w:val="Normal"/>
        <w:shd w:fill="FFFFFF" w:val="clear"/>
        <w:spacing w:lineRule="auto" w:line="360" w:before="274" w:after="0"/>
        <w:ind w:left="10" w:firstLine="547"/>
        <w:jc w:val="both"/>
        <w:rPr/>
      </w:pPr>
      <w:r>
        <w:rPr/>
        <w:t xml:space="preserve"> </w:t>
      </w:r>
      <w:r>
        <w:rPr>
          <w:sz w:val="28"/>
          <w:szCs w:val="28"/>
        </w:rPr>
        <w:t>Нормативно-правовое обеспечение. Программа развития школы реализуется на законодательной базе Закона РФ «Об образовании», Закона РФ «Об утверждении Федеральной программы развития образования», Устава школы, локальных акт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right="331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ческое обеспечение. </w:t>
      </w:r>
      <w:r>
        <w:rPr>
          <w:sz w:val="28"/>
          <w:szCs w:val="28"/>
        </w:rPr>
        <w:t>Для управления реализацией программы раз</w:t>
        <w:softHyphen/>
        <w:t>вития приказом по школе утверждается координатор (заместитель директора по УВР), действует школьный методический совет, который занимается экспертизой элективных курсов, отработ</w:t>
        <w:softHyphen/>
      </w:r>
      <w:r>
        <w:rPr>
          <w:spacing w:val="-1"/>
          <w:sz w:val="28"/>
          <w:szCs w:val="28"/>
        </w:rPr>
        <w:t>кой технологий предпрофильного и профильного обучения, внедрением инновационных технологий, разработкой локальных ак</w:t>
        <w:softHyphen/>
      </w:r>
      <w:r>
        <w:rPr>
          <w:sz w:val="28"/>
          <w:szCs w:val="28"/>
        </w:rPr>
        <w:t>тов. Педсовет школы ежегодно подводит итоги выполнения программы развития и на</w:t>
        <w:softHyphen/>
        <w:t>мечает пути ее дальнейшей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283" w:after="0"/>
        <w:ind w:right="33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адровое обеспечение. </w:t>
      </w:r>
      <w:r>
        <w:rPr>
          <w:spacing w:val="-4"/>
          <w:sz w:val="28"/>
          <w:szCs w:val="28"/>
        </w:rPr>
        <w:t>Школа полностью укомплектована кадрами, представля</w:t>
        <w:softHyphen/>
        <w:t xml:space="preserve">ет собой стабильный слаженный коллектив. Учителя вовремя проходят аттестацию, </w:t>
      </w:r>
      <w:r>
        <w:rPr>
          <w:spacing w:val="-3"/>
          <w:sz w:val="28"/>
          <w:szCs w:val="28"/>
        </w:rPr>
        <w:t xml:space="preserve">повышают свое педагогическое мастерство, посещая проблемные курсы. </w:t>
      </w:r>
      <w:r>
        <w:rPr>
          <w:sz w:val="28"/>
          <w:szCs w:val="28"/>
        </w:rPr>
        <w:t xml:space="preserve">Имеют высшую категорию 10% педагогов, 1 категорию - 43%, 2 категорию - 36%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278" w:after="0"/>
        <w:ind w:right="32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атериально-техническое обеспечение. </w:t>
      </w:r>
      <w:r>
        <w:rPr>
          <w:spacing w:val="-1"/>
          <w:sz w:val="28"/>
          <w:szCs w:val="28"/>
        </w:rPr>
        <w:t xml:space="preserve">Школа имеет хорошую для работы </w:t>
      </w:r>
      <w:r>
        <w:rPr>
          <w:sz w:val="28"/>
          <w:szCs w:val="28"/>
        </w:rPr>
        <w:t>учащихся библиотеку, оснащенную компьютером и принтером, хорошую спортивную базу, 2 компьютерных класса  с выходом в Интернет, собрана учебная видеотека, форми</w:t>
        <w:softHyphen/>
        <w:t>руется медиатека. Для успешной реализации программы развития и дальнейшей рабо</w:t>
        <w:softHyphen/>
        <w:t xml:space="preserve">ты учебного учреждения необходимо пополнить учебные кабинеты компьютерной техни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278" w:after="0"/>
        <w:ind w:right="326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Финансово-экономическое обеспечение. </w:t>
      </w:r>
      <w:r>
        <w:rPr>
          <w:spacing w:val="-9"/>
          <w:sz w:val="28"/>
          <w:szCs w:val="28"/>
        </w:rPr>
        <w:t>Выполнение программы обеспечива</w:t>
        <w:softHyphen/>
        <w:t>ется за счет различных источников финансирования: средств субвенций, средств местного бюджета и дополнительных привлеченных средств (спонсорских средств, добровольных пожертвований)</w:t>
      </w:r>
      <w:r>
        <w:rPr/>
        <w:t>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442"/>
        <w:gridCol w:w="2016"/>
      </w:tblGrid>
      <w:tr>
        <w:trPr>
          <w:trHeight w:val="57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полагаемые мероприят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right="226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еобходимая </w:t>
            </w: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учебно-методической литератур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30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квалификации педагогических кадров для пре</w:t>
              <w:softHyphen/>
            </w:r>
            <w:r>
              <w:rPr>
                <w:sz w:val="28"/>
                <w:szCs w:val="28"/>
              </w:rPr>
              <w:t>подавания профильных дисциплин и внедрения компетентностного подх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5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нтернет-се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5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омпьютер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8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 для профильных классов и новых УМ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00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компьютерной технико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27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едметного программного обеспеч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9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00,00</w:t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right="32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щественное управление. </w:t>
      </w:r>
      <w:r>
        <w:rPr>
          <w:spacing w:val="-4"/>
          <w:sz w:val="28"/>
          <w:szCs w:val="28"/>
        </w:rPr>
        <w:t xml:space="preserve">Реализация программы находится под постоянным </w:t>
      </w:r>
      <w:r>
        <w:rPr>
          <w:spacing w:val="-2"/>
          <w:sz w:val="28"/>
          <w:szCs w:val="28"/>
        </w:rPr>
        <w:t xml:space="preserve">контролем  общественности. Директор школы, координатор отчитываются </w:t>
      </w:r>
      <w:r>
        <w:rPr>
          <w:spacing w:val="-4"/>
          <w:sz w:val="28"/>
          <w:szCs w:val="28"/>
        </w:rPr>
        <w:t xml:space="preserve">два раза в год перед Управляющим советом школы, общешкольным родительским комитетом, один раз в год - перед родителями на общешкольной </w:t>
      </w:r>
      <w:r>
        <w:rPr>
          <w:spacing w:val="-3"/>
          <w:sz w:val="28"/>
          <w:szCs w:val="28"/>
        </w:rPr>
        <w:t>конференции. В системе ведется разъяснительная работа с родителями начальной, основ</w:t>
        <w:softHyphen/>
      </w:r>
      <w:r>
        <w:rPr>
          <w:spacing w:val="-4"/>
          <w:sz w:val="28"/>
          <w:szCs w:val="28"/>
        </w:rPr>
        <w:t>ной и средней школы о проводимой  работе, учитываются мнения, по</w:t>
        <w:softHyphen/>
        <w:t>желания родительской общественности, корректируется программа.</w:t>
      </w:r>
    </w:p>
    <w:p>
      <w:pPr>
        <w:pStyle w:val="HTML1"/>
        <w:spacing w:lineRule="auto" w:line="360"/>
        <w:ind w:left="106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spacing w:lineRule="auto" w:line="360"/>
        <w:ind w:left="1069" w:hanging="0"/>
        <w:jc w:val="both"/>
        <w:rPr/>
      </w:pPr>
      <w:r>
        <w:rPr>
          <w:b/>
          <w:i w:val="false"/>
          <w:sz w:val="28"/>
          <w:szCs w:val="28"/>
        </w:rPr>
        <w:t>5.Мониторинг результатов образовательного процес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качества реализации компетентностного подхода осуществляется по след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убъектов обучения и 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цесса обучения и 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стояние результатов обучения и воспитания; соответствие целей (результатов) обучения и воспитания прогнозируемым результатам.</w:t>
      </w:r>
    </w:p>
    <w:p>
      <w:pPr>
        <w:pStyle w:val="Style15"/>
        <w:spacing w:lineRule="auto" w:line="360" w:before="129" w:after="129"/>
        <w:ind w:firstLine="567"/>
        <w:jc w:val="both"/>
        <w:rPr/>
      </w:pPr>
      <w:r>
        <w:rPr>
          <w:sz w:val="28"/>
          <w:szCs w:val="28"/>
        </w:rPr>
        <w:t>Только результаты деятельности являются экзаменом на уровень компетентности. Если в традиционной учебно-знаниевой системе диагностика образовательной успешности может быть осуществлена с помощью некоей условной процедуры экзамена, то диагностика компетентности может быть осуществлена только в деле.</w:t>
      </w:r>
    </w:p>
    <w:p>
      <w:pPr>
        <w:pStyle w:val="Style15"/>
        <w:spacing w:lineRule="auto" w:line="360" w:before="129" w:after="1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терия 1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58"/>
        <w:gridCol w:w="360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Диагности-руемые компетент-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-67" w:right="-18" w:hanging="0"/>
              <w:jc w:val="both"/>
              <w:rPr/>
            </w:pPr>
            <w:r>
              <w:rPr>
                <w:sz w:val="28"/>
                <w:szCs w:val="28"/>
              </w:rPr>
              <w:t>Показатели сформированности ключевых компетент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знавательно-информативная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способность ставить и решать образовательные задачи;</w:t>
            </w:r>
          </w:p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способность осуществлять поиск, переработку, оценку,  систематизацию и обобщение информации;</w:t>
            </w:r>
          </w:p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способность создавать личностно значимые продукты познавательной деятельности.</w:t>
            </w:r>
          </w:p>
          <w:p>
            <w:pPr>
              <w:pStyle w:val="Style15"/>
              <w:spacing w:lineRule="auto" w:line="360" w:before="280" w:after="0"/>
              <w:ind w:left="-67" w:right="-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/>
              <w:ind w:left="6" w:hanging="0"/>
              <w:rPr/>
            </w:pPr>
            <w:r>
              <w:rPr>
                <w:sz w:val="28"/>
                <w:szCs w:val="28"/>
              </w:rPr>
              <w:t>- написание эссе и представление учебных портфелей;</w:t>
            </w:r>
          </w:p>
          <w:p>
            <w:pPr>
              <w:pStyle w:val="Normal"/>
              <w:spacing w:lineRule="auto" w:line="360"/>
              <w:ind w:left="6" w:hanging="0"/>
              <w:rPr/>
            </w:pPr>
            <w:r>
              <w:rPr>
                <w:sz w:val="28"/>
                <w:szCs w:val="28"/>
              </w:rPr>
              <w:t>- экспертизы практической деятельности;</w:t>
            </w:r>
          </w:p>
          <w:p>
            <w:pPr>
              <w:pStyle w:val="Normal"/>
              <w:spacing w:lineRule="auto" w:line="360"/>
              <w:ind w:left="6" w:hanging="0"/>
              <w:rPr/>
            </w:pPr>
            <w:r>
              <w:rPr>
                <w:sz w:val="28"/>
                <w:szCs w:val="28"/>
              </w:rPr>
              <w:t xml:space="preserve">- написание и защита аттестационных работ. 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знание и присвоение норм, способов и средств социального взаимодействия;</w:t>
            </w:r>
          </w:p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ориентация на рынке труда;</w:t>
            </w:r>
          </w:p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способность эффективно действовать в процессе трудовой деятельности.</w:t>
            </w:r>
          </w:p>
          <w:p>
            <w:pPr>
              <w:pStyle w:val="Style15"/>
              <w:spacing w:lineRule="auto" w:line="360" w:before="280" w:after="0"/>
              <w:ind w:left="-67" w:righ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- решение практических задач в различных сферах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нализ и самоанализ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осредством создания ситуаций выбора выявление характера взаимопомощи при разрешении спорных ситуаций;- </w:t>
            </w:r>
          </w:p>
        </w:tc>
      </w:tr>
      <w:tr>
        <w:trPr>
          <w:trHeight w:val="24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-тивн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готовность и способность понимать другого человека;</w:t>
            </w:r>
          </w:p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готовность и способность эффективно строить взаимодействие с людьми.</w:t>
            </w:r>
          </w:p>
          <w:p>
            <w:pPr>
              <w:pStyle w:val="Style15"/>
              <w:spacing w:lineRule="auto" w:line="360" w:before="280" w:after="0"/>
              <w:ind w:left="-67" w:righ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- анализ и самоанализ продуктов речевой деятельности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наблюдение за проявлением активности в различных речевых ситуациях;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- оценка качества сформированности комплекса риторических умений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личностного самоопреде-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>- наличие некоторого опыта самопознания;</w:t>
            </w:r>
          </w:p>
          <w:p>
            <w:pPr>
              <w:pStyle w:val="Normal"/>
              <w:spacing w:lineRule="auto" w:line="360"/>
              <w:ind w:left="-67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ение своего места в мире;</w:t>
            </w:r>
          </w:p>
          <w:p>
            <w:pPr>
              <w:pStyle w:val="Normal"/>
              <w:spacing w:lineRule="auto" w:line="360"/>
              <w:ind w:left="-67" w:right="-18" w:hanging="0"/>
              <w:rPr/>
            </w:pPr>
            <w:r>
              <w:rPr>
                <w:sz w:val="28"/>
                <w:szCs w:val="28"/>
              </w:rPr>
              <w:t xml:space="preserve">- способность осуществить выбор ценностных, целевых, смысловых установок для своих действий. </w:t>
            </w:r>
          </w:p>
          <w:p>
            <w:pPr>
              <w:pStyle w:val="Style15"/>
              <w:spacing w:lineRule="auto" w:line="360" w:before="280" w:after="0"/>
              <w:ind w:left="-67" w:righ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- тестирование (тест «незаконченная фраза»);  ранжирование ценностей по степени их личностной значимости;  анализ творческих работ учащихся;  анализ ситуаций свободного выбора;  проявление ценностей в поведении.</w:t>
            </w:r>
          </w:p>
        </w:tc>
      </w:tr>
    </w:tbl>
    <w:p>
      <w:pPr>
        <w:pStyle w:val="Style15"/>
        <w:spacing w:lineRule="auto" w:line="360" w:before="129" w:after="1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терия 2:</w:t>
      </w:r>
    </w:p>
    <w:p>
      <w:pPr>
        <w:pStyle w:val="Style15"/>
        <w:numPr>
          <w:ilvl w:val="0"/>
          <w:numId w:val="2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рганизации учебной и внеучебной деятельности школы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тестирование, анкетирование;</w:t>
      </w:r>
    </w:p>
    <w:p>
      <w:pPr>
        <w:pStyle w:val="Style15"/>
        <w:spacing w:lineRule="auto" w:line="360" w:before="129" w:after="1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терия 3:</w:t>
      </w:r>
    </w:p>
    <w:p>
      <w:pPr>
        <w:pStyle w:val="Style15"/>
        <w:numPr>
          <w:ilvl w:val="0"/>
          <w:numId w:val="25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математическая обработка и анализ уровней обученности и воспитанности учащихся;</w:t>
      </w:r>
    </w:p>
    <w:p>
      <w:pPr>
        <w:pStyle w:val="Style15"/>
        <w:numPr>
          <w:ilvl w:val="0"/>
          <w:numId w:val="2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равнение результатов исходного и последующих этапов диагностик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Программа деятельности по реализации концептуальных        целей и задач.</w:t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ные направления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Содержание работы по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содержания образовательных про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- выявление возможностей усовершенствования программ по преподаваемые дисциплинам на разных этапах обучения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модернизация программ с позиций компетентностного подхода;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- создание программ курсов дополнительного образов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Учителя, преподающие соответствующие дисциплины, администрация, методический Совет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недрение инновационных технологий в учебную и внеучебную деятельность с целью формирования ключевых компетентностей уча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- создание условий для повышения уровня профессиональной подготовки учителей и организаторов внеурочной работы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активное внедрение инновационных технологий в практику работы школы;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 методической деятельности    по реализации компетентностного подхода в обучении школьников (проведение лекций, семинаров, бесед  и т.д.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привлечение к сотрудничеству представителей различных образовательных учреждений, организаций региона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регулярное выявление и обсуждение проблем, связанные с внедрением инновационных технологий в практику работы школы;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- врганизация взаимопосещения занятий с целью обмена опытом по реализации компетентностного подх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Учителя, организаторы внеучебной работы, администрация, методический Совет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Социализация личности учащихся на основе компетентностного под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- разработка индивидуальных образовательных маршрутов с учетом направленности интересов и способностей учащихся;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ртфолио учащихся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построение образовательной практики с учетом индивидуальных особенностей учащихся;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- повышение самостоятельности и активности учащихся в решении образовательных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ческий коллектив, родительский ком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среды, обеспечивающей оптимальный уровень учебной, воспитательной и административной работы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- организация мероприятий по обмену опытом на внутришкольном, межшкольном уровнях;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- активное освоение педагогами информационных возможностей Интернет, создание электронной библиотеки, школьной методической копил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, учителя, работники школьной библиоте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храна здоровья и физическое развитие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- создание комфортных условий для учеников, педагогов и обслуживающего персонала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модернизация спортивной базы и предоставление учащимся и работникам школы возможности для саморазвития;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- организация подготовки и переподготовки учащихся, педагогов и техперсонала по правилам поведения в опасных для здоровья и жизни ситуац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правляющий совет школы, ассоциация выпускников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птимизация управления образовательным учрежд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- организация творческой группы педагогов, ответственных за реализацию компетентностного подхода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проведение многократного мониторингового замера качества реализации программы развития школы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регулярное изучение и обсуждение проблем, связанных с реализацией компетентностного подхода;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- организация обучения педаг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ческий совет школы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ия, способствующие формированию и развитию ключевых компетентностей учащихся. </w:t>
      </w:r>
    </w:p>
    <w:p>
      <w:pPr>
        <w:pStyle w:val="Style15"/>
        <w:spacing w:lineRule="auto" w:line="360" w:before="129" w:after="129"/>
        <w:jc w:val="both"/>
        <w:rPr/>
      </w:pPr>
      <w:r>
        <w:rPr>
          <w:sz w:val="28"/>
          <w:szCs w:val="28"/>
        </w:rPr>
        <w:t>1. Опора на особенности и склонности ребенка с целью их дальнейшего развития.</w:t>
      </w:r>
    </w:p>
    <w:p>
      <w:pPr>
        <w:pStyle w:val="Style15"/>
        <w:spacing w:lineRule="auto" w:line="360" w:before="129" w:after="12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вариативных технологий разноуровневого обучения.</w:t>
      </w:r>
    </w:p>
    <w:p>
      <w:pPr>
        <w:pStyle w:val="Style15"/>
        <w:spacing w:lineRule="auto" w:line="360" w:before="129" w:after="129"/>
        <w:jc w:val="both"/>
        <w:rPr/>
      </w:pPr>
      <w:r>
        <w:rPr>
          <w:sz w:val="28"/>
          <w:szCs w:val="28"/>
        </w:rPr>
        <w:t>4. Разработка вариативных образовательных программ на разных этапах обучения.</w:t>
      </w:r>
    </w:p>
    <w:p>
      <w:pPr>
        <w:pStyle w:val="Style15"/>
        <w:spacing w:lineRule="auto" w:line="360" w:before="129" w:after="129"/>
        <w:jc w:val="both"/>
        <w:rPr/>
      </w:pPr>
      <w:r>
        <w:rPr>
          <w:sz w:val="28"/>
          <w:szCs w:val="28"/>
        </w:rPr>
        <w:t>5. Усиление внимания как к одаренным, так и к слабоуспевающим учащимся.</w:t>
      </w:r>
    </w:p>
    <w:p>
      <w:pPr>
        <w:pStyle w:val="Style15"/>
        <w:spacing w:lineRule="auto" w:line="360" w:before="129" w:after="129"/>
        <w:jc w:val="both"/>
        <w:rPr/>
      </w:pPr>
      <w:r>
        <w:rPr>
          <w:sz w:val="28"/>
          <w:szCs w:val="28"/>
        </w:rPr>
        <w:t>6. Снижение перегрузки учащихся и распределение учебной нагрузки в соответствии с индивидуальными особенностями и задатками.</w:t>
      </w:r>
    </w:p>
    <w:p>
      <w:pPr>
        <w:pStyle w:val="Style15"/>
        <w:spacing w:lineRule="auto" w:line="360" w:before="129" w:after="129"/>
        <w:jc w:val="both"/>
        <w:rPr/>
      </w:pPr>
      <w:r>
        <w:rPr>
          <w:sz w:val="28"/>
          <w:szCs w:val="28"/>
        </w:rPr>
        <w:t xml:space="preserve">7. Повышение значения консультаций для учителей, проводимых педагогами, методистами, психологами  при определении варианта образовательного маршрута ребенка. </w:t>
      </w:r>
    </w:p>
    <w:p>
      <w:pPr>
        <w:pStyle w:val="Style15"/>
        <w:spacing w:lineRule="auto" w:line="360" w:before="129" w:after="129"/>
        <w:jc w:val="both"/>
        <w:rPr/>
      </w:pPr>
      <w:r>
        <w:rPr>
          <w:sz w:val="28"/>
          <w:szCs w:val="28"/>
        </w:rPr>
        <w:t>8. Создание органами управления школой оптимальных условий для согласования действий между основными участниками педагогического процесса – учащимися, родителями, районной системой управления образованием.</w:t>
      </w:r>
    </w:p>
    <w:p>
      <w:pPr>
        <w:pStyle w:val="Style15"/>
        <w:spacing w:lineRule="auto" w:line="360" w:before="129" w:after="129"/>
        <w:jc w:val="both"/>
        <w:rPr/>
      </w:pPr>
      <w:r>
        <w:rPr>
          <w:sz w:val="28"/>
          <w:szCs w:val="28"/>
        </w:rPr>
        <w:t>9. Оптимизация системы валеологического и психологического сопровождения учебного процесса.</w:t>
      </w:r>
    </w:p>
    <w:p>
      <w:pPr>
        <w:pStyle w:val="Style15"/>
        <w:spacing w:lineRule="auto" w:line="360" w:before="129" w:after="129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ка карты индивидуального развития учителей.</w:t>
      </w:r>
    </w:p>
    <w:p>
      <w:pPr>
        <w:pStyle w:val="Style15"/>
        <w:spacing w:lineRule="auto" w:line="360" w:before="129" w:after="129"/>
        <w:jc w:val="both"/>
        <w:rPr/>
      </w:pPr>
      <w:r>
        <w:rPr>
          <w:sz w:val="28"/>
          <w:szCs w:val="28"/>
        </w:rPr>
        <w:t>11. Стимулирование организации повышения квалификации учителей, материальное и моральное стимулирование педагогов и учащихся.</w:t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129" w:after="1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. План конкретных действий по реализации программы развити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2127"/>
        <w:gridCol w:w="22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авле-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Совершен-ствование содержания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Анализ содержания образовательных программ с точки зрения формирования ключевых и предметных компетентностей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оздание модернизированных учебных програм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чебно-методических комплектов по модернизированным курс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Создание цикла заданий по реализации компетентностного подхода в процессе изучения различных предметных областей на разных этапах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нварь 2010 – август 2010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Январь2010 – август 2012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-2012 г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-2012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</w:tc>
      </w:tr>
      <w:tr>
        <w:trPr>
          <w:trHeight w:val="1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недрение инновационных технологий в учебную и внеучебную деятель-ность с целью формирования ключевых компетент-ностей учащих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рганизация работы методического семинара для учителей. Вопросы методического семинар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Формирование ключевых компетентностей как задача школьного обу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рганизация деятельности по реализации компетентностного подхода на уроках и во внеурочной рабо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Технологии реализации компетентностного подхода в обучении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Диагностика уровня сформированности ключевых компетентностей у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Проблемы реализации компетентностного подхода в школьном обуч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Повышение эффективности работы по формированию ключевых компетентностей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Особенности реализации компетентностного подхода в различных учебных областя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агностика уровня сформированности ключевых компетентностей у учащихс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нализ данных диагностического обследов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ведение работы по обсуждению результатов диагности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становка целей, задач, определение путей и сроков реализации компетентностного подхода в деятельности школ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азработка индивидуальных планов работы по реализации компетентностного подход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ндивидуальная работа по внедрению инновационных технологий в педагогическую деятельност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нализ опыта внедрения инновационных программ и технологий в практику работы школ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крытых уроков, взаимопосещения занятий с целью обмена опыт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одготовка отчетов учителей по обсуждению текущих, предварительных и окончательных итогов эффективности работы по реализации компетентностного подхода в обучени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1, апрель 2012, апрель 20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, май 2012, май 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, 2012, 20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1, 2012, 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1, 2012, 20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Социализация личности учащихся на основе компетент-ностного под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диагностика уровня сформированности ключевых компетентностей у учащихс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ализ данных диагностического обследов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ведение работы по обсуждению результатов диагностики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разработка индивидуальных образовательных маршрутов с учетом направленности интересов и способностей учащихся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создание портфолио учащихся;- подготовка индивидуальных, групповых проектов учащихс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1 апрель 20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, май 2012, май 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, 2012, 20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администрация,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я, админист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Создание информа-ционной среды, обеспечивающей оптимальный уровень учебной, воспитате-льной и аминистра-тивной работы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иск и изучение необходимой литератур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рганизация семинаров по обучению работе в Интерне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иск ресурсов в Интерне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здание «методических копилок» по дисциплина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рганизация методических выставок, знакомящих учителей с новинками литературы, методическими разработками по реализации компетентностного подход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я, Методический сов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тодический совет, зам. директора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храна здоровья и физическое развитие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ведение дней здоровь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ведение праздников физической культур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ведение дней гражданской оборо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рганизация тренингов «Как вести себя в чрезвычайных ситуациях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ведение спортивных соревнований, праздник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частие в межшкольных, региональных спортивных мероприяти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рганизация классных часов, мини-конференций на тему «Я и здоровый образ жизни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декабрь ежегодн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прель 2010, 2011, 2012,2013 г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ябрь-декабрь 2010, 2011, 2012,2013 г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птимиза-ция управления образова-тельным учрежд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смысление, разработка и корректировка концепции и программы развития школ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здание условий для обучения работников школы (семинаров, цикла лекций, проведение круглых столов и др.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результатов реализации программы школ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орректировка и дальнейшая практическая апробация управления реализацией програм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нализ деятельности учителей школ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зучение эффективности использования созданных методических копилок, разработок и проч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дведение итогов деятельности школы по реализации програм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становка целей, задач, путей и сроков реализации дальнейшей деятельности школ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09-2010 учебный год (ноябрь-август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ческий со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ческий сов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ческий совет</w:t>
            </w:r>
          </w:p>
        </w:tc>
      </w:tr>
    </w:tbl>
    <w:p>
      <w:pPr>
        <w:pStyle w:val="Normal"/>
        <w:spacing w:lineRule="auto" w:line="360" w:before="100" w:after="100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 w:before="100" w:after="1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правление реализацией программы</w:t>
      </w:r>
      <w:r>
        <w:rPr>
          <w:sz w:val="32"/>
          <w:szCs w:val="32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3"/>
        <w:gridCol w:w="1461"/>
        <w:gridCol w:w="3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ормативно-правовой базы компетентностного подхода в обучении школьников(положения, приказ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Ш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групп педагогов,  осваивающих инновационные педагогические технологии (технологии критического мышления, проектной деятельности, дебаты и друг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Организация курсовой подготовки учителей по теме: «Компетентностный подход в образован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январь– декабрь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Организация работы творческих групп педагогов по разработке моделей условий, обеспечивающих учащимся возможность обучения по индивидуальным программ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январь– декабрь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с учащимися, учителями, родителями по координации усилий в работе по реализации компетентностного подхода в обучении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 август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, УСШ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ного обеспечения в реализации компетентностного подхода в обучении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 август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ормативно-правовой базы в связи с реализацией программы разв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накопления портфолио как реального опыта проявленных компетент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истемы ВШК с учетом работы по реализации компетентностного подхода в обучении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, 2012 г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недрения в практику работы новых образовательных технологий, направленных на развитие ключевых компетентностей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педагогов по размещению материалов по компетентностному подходу на сайте школ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Зам. по информатизации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педагогов, ответственной за мониторинг реализации компетентностного подхода в обучении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0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 и результатов реализации программы развития в 2010-2011 учебном г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1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 и учебных планов индивидуальных образовательных траекторий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1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Анализ влияния активизации работы всех органов общественного управления школы на повышение качества образования и эффективность управленческих ре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, 2012 г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Изучение эффективности совместной деятельности детского и взрослого коллективов по выполнению программы «Воспитательная система школ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, 2012 г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Органы общественного управлен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Изучение эффективности деятельности педагогического коллектива, органов общественного управления школой по выполнению программы «Социально-психологическое сопровождени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, 2012 г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Органы общественного управлен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Анализ условий и результатов реализации программы развития в 2011-2012 учебном г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2 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условий, способствующих формированию ключевых компетентностей у школьников. Расширение познавательных, социально-трудовых, коммуникативных, личностных возможностей школь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али</w:t>
      </w:r>
      <w:r>
        <w:rPr>
          <w:spacing w:val="1"/>
          <w:sz w:val="28"/>
          <w:szCs w:val="28"/>
        </w:rPr>
        <w:t>зация Программы имеет своими конечными ориентир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чественные изменения в системе обучения и воспитания в соответствии с требованиями компетентностного подх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ширение спектра и повышение качества доступных образовательных услуг в системе дополнительного образования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бновление технических средств обуче</w:t>
      </w:r>
      <w:r>
        <w:rPr>
          <w:sz w:val="28"/>
          <w:szCs w:val="28"/>
        </w:rPr>
        <w:t xml:space="preserve">ния, библиотечных фондов, оборудования кабинетов, доведение основных параметров обеспечения образовательного процесса до </w:t>
      </w:r>
      <w:r>
        <w:rPr>
          <w:spacing w:val="-5"/>
          <w:sz w:val="28"/>
          <w:szCs w:val="28"/>
        </w:rPr>
        <w:t>уровня оптимальных  нор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учет требований компетентностного подхода при оценке качества образова</w:t>
      </w:r>
      <w:r>
        <w:rPr>
          <w:spacing w:val="-3"/>
          <w:sz w:val="28"/>
          <w:szCs w:val="28"/>
        </w:rPr>
        <w:t>ния, совершенствование системы диагностики и оценки его вы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показателей качественного </w:t>
      </w:r>
      <w:r>
        <w:rPr>
          <w:spacing w:val="-2"/>
          <w:sz w:val="28"/>
          <w:szCs w:val="28"/>
        </w:rPr>
        <w:t xml:space="preserve">состава, методического и научного потенциала педагогического </w:t>
      </w:r>
      <w:r>
        <w:rPr>
          <w:spacing w:val="-3"/>
          <w:sz w:val="28"/>
          <w:szCs w:val="28"/>
        </w:rPr>
        <w:t>коллекти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- совершенствование организационной структуры управления школой </w:t>
      </w:r>
      <w:r>
        <w:rPr>
          <w:spacing w:val="-3"/>
          <w:sz w:val="28"/>
          <w:szCs w:val="28"/>
        </w:rPr>
        <w:t>и образовательным процессом, в том числе внедрение эффективных способов</w:t>
      </w:r>
      <w:r>
        <w:rPr>
          <w:spacing w:val="-1"/>
          <w:sz w:val="28"/>
          <w:szCs w:val="28"/>
        </w:rPr>
        <w:t xml:space="preserve"> координации работ в области качества образования.</w:t>
      </w:r>
    </w:p>
    <w:p>
      <w:pPr>
        <w:pStyle w:val="Normal"/>
        <w:spacing w:lineRule="auto" w:line="360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</w:lvl>
  </w:abstractNum>
  <w:abstractNum w:abstractNumId="9">
    <w:lvl w:ilvl="0">
      <w:start w:val="2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12">
    <w:lvl w:ilvl="0">
      <w:start w:val="2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2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дрес HTML Знак"/>
    <w:basedOn w:val="Style13"/>
    <w:qFormat/>
    <w:rPr>
      <w:i/>
      <w:iCs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l">
    <w:name w:val="zagl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19:00Z</dcterms:created>
  <dc:creator>Orenburg</dc:creator>
  <dc:description/>
  <cp:keywords/>
  <dc:language>en-US</dc:language>
  <cp:lastModifiedBy>Людмила</cp:lastModifiedBy>
  <cp:lastPrinted>2009-12-06T21:21:00Z</cp:lastPrinted>
  <dcterms:modified xsi:type="dcterms:W3CDTF">2012-10-08T12:08:00Z</dcterms:modified>
  <cp:revision>55</cp:revision>
  <dc:subject/>
  <dc:title>Краткая аннотация программы развития</dc:title>
</cp:coreProperties>
</file>