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Директор МОАУ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«Средняя общеобразовательна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школа №4 г. Соль-Илецк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_________Л.А.Поля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каз № 5/1 от12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учёта проведения занятий и оцениван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стижений учащихся 9  классов при изучении курсов предпрофильно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и в МОАУ «СОШ №4  г. Соль-Илецка»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учёта проведения занятий и оцениван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стижений учащихся 9  классов при изучении курсов предпрофи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 МОАУ «СОШ №4  г. Соль-Илец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оло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ное положение разработано  на основании   Закона РФ «Об образовании», «Концепции модернизации российского образования на период до 2010 года», «Концепции профильного обучения на старшей ступени общего образования» и имеет   цель организовать предпрофильную подготовку в 9  классах в части оценивания  достижений учащихся при прохождении курсов  предпрофильной подготовки и осуществлении учёта проведения занятий данных к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ценивание достижений учащихся при прохождении курсов предпрофильной подго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Оценивание достижений учащихся при проведении курсов по выбору и     осуществляется по системе «зачёт-незачё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Курс можно считать зачтённым ес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1. Учащийся посетил не менее 80% занятий по курс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2. Учащийся выполнил какую-либо зачётную работу: проект, творческую работу, практическое задание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В дневник достижений обучающегося делается  отметка о пройденных курсах, записывается   название курсов и оценка деятельности учащегося по данным  курсам – «зачтен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лучае отсутствия зачтённых результатов курсов запись в  дневник достижений обучающегося не дел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Заполнение журнала  при проведении курсов предпрофильной подго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Журнал является финансовым и правовым документом, отражающим факт проведения затарифицированного учебного часа, а также факт присутствия (или отсутствия) и оценку деятельности учащегося на занятии в рамках данного учебного ча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Учебные группы на курсы предпрофильной подготовки формируются из числа учащихся 9  классов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Учёт проведённых курсов  осуществляется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1.Обязательный предпрофильный курс «Мой выбор » оценивается и записывается в классных журналах 9  классов. Отводится отдельная страница, которая заполняется классным руководителем и педагогом, ведущим данный кур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2.Предпрофильные курсы по выбору – в отдельном журнале, который ведут педагоги. В журнале фиксируется название курса, список реальной группы,  дата проведения курса, отметка о посещаемости, тематика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Обязанности учителей по ведению журн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Педагоги обязаны отмечать посещаемость занятий школьниками, фиксировать тематику проведённого занятия. Количество и даты проведённых занятий, записанных на левой и правой стороне, должны совпада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Все записи в журнале должны вестись чётко, аккуратно; следует избегать исправлений и сокращения с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По итогам реализации программы курса выставляется оценка достижений учащегося – «зачёт-незачё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Цель и периодичность проверки журн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Журнал учета проведения курсов предпрофильной подготовки в МОУ «СОШ №4 г. Соль - Илецка» проверяется согласно графику внутришкольного контрол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55:00Z</dcterms:created>
  <dc:creator>Admin</dc:creator>
  <dc:description/>
  <cp:keywords/>
  <dc:language>en-US</dc:language>
  <cp:lastModifiedBy>Your User Name</cp:lastModifiedBy>
  <cp:lastPrinted>2010-02-10T18:06:00Z</cp:lastPrinted>
  <dcterms:modified xsi:type="dcterms:W3CDTF">2013-01-28T07:41:00Z</dcterms:modified>
  <cp:revision>12</cp:revision>
  <dc:subject/>
  <dc:title>ПОЛОЖЕНИЕ</dc:title>
</cp:coreProperties>
</file>