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i/>
          <w:sz w:val="36"/>
          <w:szCs w:val="36"/>
          <w:u w:val="single"/>
        </w:rPr>
        <w:t>сентябрь</w:t>
      </w:r>
      <w:r>
        <w:rPr>
          <w:b/>
          <w:sz w:val="36"/>
          <w:szCs w:val="36"/>
        </w:rPr>
        <w:t xml:space="preserve">  2012-2013 учебного год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1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в РУО. Составление тарификации, комплект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обеспеченности учебниками, учебно-методической 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й  подготовки учащихся 9 классов . (расписание, докумен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личных дел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выполнение требований к заполнению журн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ов работы вновь принятых учителей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 (внутришкольный 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10,11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i/>
          <w:sz w:val="32"/>
          <w:szCs w:val="32"/>
          <w:u w:val="single"/>
        </w:rPr>
        <w:t>октябрь</w:t>
      </w:r>
      <w:r>
        <w:rPr>
          <w:b/>
          <w:sz w:val="32"/>
          <w:szCs w:val="32"/>
        </w:rPr>
        <w:t xml:space="preserve"> 2012-2013 учебного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24"/>
        <w:gridCol w:w="198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офильная подготовка (качество проведения занятий, докумен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учащихся школы конкурсе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недел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 образовательного процесса, в том числе профильного обучения в 10  классах. Посещение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школьным олимпиа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школьный контроль) 5,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 тетрадей по русскому языку 5-8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процесс в 5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уч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о предварительной успеваемости за 1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ую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работы факультати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над организацией  учителями подготовки учащихся 9,11 классов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 xml:space="preserve">ноябрь </w:t>
      </w:r>
      <w:r>
        <w:rPr>
          <w:b/>
          <w:sz w:val="32"/>
          <w:szCs w:val="32"/>
        </w:rPr>
        <w:t>2012-2013  учебного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16"/>
        <w:gridCol w:w="198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по итогам первой четверти. Анализ учебной работы за первую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вторую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 культура ведения журналов, объективность выставления четвертных оценок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Русский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5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районных предметных олимпиадах.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(внутришкольный контроль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 документов, инструкций, положений в образовательном процесс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1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еделя </w:t>
            </w:r>
          </w:p>
        </w:tc>
      </w:tr>
      <w:tr>
        <w:trPr>
          <w:trHeight w:val="7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имеющими неуспевающих по итогам первой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ещания при директоре «Состояние  образовательного процесса в 11 классе. Подготовка к экзаме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 «Портфолио педагогических работников как способ оценки деятельности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ровня преподавания учителя  Яровенко А.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работ по русскому языку и литератур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русского языка и математики по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1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ЕГЭ по математике для учащихся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экзамен по русскому языку для учащихся 9 классов(новая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нед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2012-2013 </w:t>
      </w:r>
      <w:r>
        <w:rPr/>
        <w:t>учебного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8"/>
        <w:gridCol w:w="19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(качество проверки дневников классными руков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йонных олимпи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дпрофиль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аемость детей). Проверка журнала. Качество проведения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программ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анитарно –гигиенических норм и техники безопасности на уроках физкультуры, технолог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внутришкольный контроль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месяца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ителей со слабоуспевающими ученика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учителями  по предварительной успеваемост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контрольных работ за первое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контрольных работ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проведение « круглого стола "  с учащимися претендентами на мед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русского языка и математики по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ЕГЭ по русскому языку для учащихся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11-2012</w:t>
      </w:r>
      <w:r>
        <w:rPr/>
        <w:t xml:space="preserve"> учебного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186"/>
        <w:gridCol w:w="198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на 2-о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учебной работы за 1-ое полугодие,выполнения графика внутришколь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едпрофильной подготовки на 2-ое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программ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дминистративных контрольных работ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внутришкольный контроль) учителей, работающих в 9, 11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учителей с учащимися 9,11 классов по подготовке к ГИ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9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для контрольных работ учащихся 5-9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сов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а предпрофильной подготов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методических объединений за перво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нееля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12-20 13</w:t>
      </w:r>
      <w:r>
        <w:rPr/>
        <w:t>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а  работы 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нев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роведения курсов предпрофиль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й семинар "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Личностный рост педагога как цель и результат педагогического процесса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ах. Организация проведения контрольных работ в 9 классах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нед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внутришкольный контроль) учителей, работающих в 9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работ 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ные экзамены по русскому языку и математике в 9,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банка данных выпускников 11 классов  по ЕГ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март </w:t>
      </w:r>
      <w:r>
        <w:rPr>
          <w:b/>
          <w:sz w:val="28"/>
          <w:szCs w:val="28"/>
        </w:rPr>
        <w:t>2012-2013</w:t>
      </w:r>
      <w:r>
        <w:rPr/>
        <w:t>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686"/>
        <w:gridCol w:w="198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а  работы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лассные журн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подготовке к промежуточной  и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использование личностно-ориентированной технологии в процессе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 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 административных контрольных рабо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м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внутришкольный контроль) учителей, работающих в 9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ов по подготовке к итогово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редварительной нагрузке учителей на 2013-201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редварительной успеваемости за 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по русскому языку и математике в 9,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воспитательного процесса школы в 3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"Пути профессионального саморазвития педагог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кументов к аттестации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2-2013</w:t>
      </w:r>
      <w:r>
        <w:rPr/>
        <w:t>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а работы 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невники 9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работы учителей физкультуры по подготовке к  региональному  экзамену в 9 классе, зачету в 4,10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ведения контрольных работ  по допуску к ГИА  в 11 класс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внутришкольный контроль) учителей, работающих в 9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экзаменационного материала к итоговой аттестации учащихся 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плана предпрофильной подготовки. Анкетирование учащихся. Предварительное комплектование профиль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 работы по составлению программ курсов предпрофильной подготовки   на 2013-2014 учебный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май </w:t>
      </w:r>
      <w:r>
        <w:rPr>
          <w:b/>
          <w:sz w:val="28"/>
          <w:szCs w:val="28"/>
        </w:rPr>
        <w:t>2012-2013</w:t>
      </w:r>
      <w:r>
        <w:rPr/>
        <w:t>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15"/>
        <w:gridCol w:w="198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лассные журналы, личные 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рохождения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контрольных работ  5-7 класс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внутришкольный контроль) учителей, работающих в 9, 11 классах (подготовка слабоуспевающих уч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проведения государственной  итоговой аттестации в традиционной форме учащихся 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едагогической деятельности учителей в 2012-2013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редварительной успеваемости   за 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июнь </w:t>
      </w:r>
      <w:r>
        <w:rPr/>
        <w:t>2010-2011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15"/>
        <w:gridCol w:w="198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 учащих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документация( итоговая 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лассные журналы, личные 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 за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ического коллектива  за 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агогическ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280" w:after="280"/>
        <w:ind w:right="16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3:00Z</dcterms:created>
  <dc:creator>Comp</dc:creator>
  <dc:description/>
  <cp:keywords/>
  <dc:language>en-US</dc:language>
  <cp:lastModifiedBy>Катюшка</cp:lastModifiedBy>
  <cp:lastPrinted>2012-12-15T08:58:00Z</cp:lastPrinted>
  <dcterms:modified xsi:type="dcterms:W3CDTF">2013-01-27T16:29:00Z</dcterms:modified>
  <cp:revision>36</cp:revision>
  <dc:subject/>
  <dc:title>План работы</dc:title>
</cp:coreProperties>
</file>