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приказу № 229/19 от 31.08.2012г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МОАУ «СОШ № 4 г. Соль-Илецка» 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молодыми специалистами на 2012-2013 учебный год</w:t>
      </w:r>
    </w:p>
    <w:p>
      <w:pPr>
        <w:pStyle w:val="NoSpacing"/>
        <w:bidi w:val="0"/>
        <w:jc w:val="center"/>
        <w:rPr/>
      </w:pPr>
      <w:r>
        <w:rPr/>
        <w:t>1год работы молодых специалистов: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2"/>
        <w:gridCol w:w="2273"/>
        <w:gridCol w:w="4672"/>
        <w:gridCol w:w="21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ем. Презентация плана работы с молодыми специалистам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беседование с молодым специалистом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с традициями школы;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и назначение наставников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умений и навыков молодого учител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щая характеристика основных проблем начинающего педагог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и утверждение плана работы с молодыми специалист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аЛ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Туркова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 Ведение документаци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 и др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УМК, предметными программам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календарных и поурочных планов молодых специалис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ещение в учителя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посвящение в учителя проводится на торжественном собрании, посвященном Дню учителя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аЛ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. Требования к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ческие требования к уроку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-практикум «Типы и формы уроков, факторы, влияющие на качество преподавания». 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обучения формам организации уроков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рная схема тематического плана уро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нитарно-гигиенические требования к обучению школь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Туркова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 учащихся. Виды контрол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ценивание знаний учащихся: теория, психология, практика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ы оценивания учеб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истема мер, направленных на предупреждение неуспеваемости школьников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ляпникова М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 учителя. Функция общения на уроке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скуссия на тему: «Трудная ситуация на уроке и ваш выход из неё». Общая схема анализа причин конфликтных ситуаций. 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я – лучшее обучение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ческой темы. Планирование  работы над методической темой на год: схема плана работы над методической темой (программа саморазвит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Туркова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лодого педагог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ий отчёт молодых педагогов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рческий отчет учителя-наставни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ind w:left="7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едагогических проблем молодых учителей, выработка необходимых рекомендаций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молодых специалистов в общешкольных мероприятиях, семинарах, совещаниях и т. д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ещение урок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 год работы молодых специалистов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2"/>
        <w:gridCol w:w="1591"/>
        <w:gridCol w:w="6094"/>
        <w:gridCol w:w="15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венны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с молодыми специалистам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Туркова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с планами работы лучших классных руководителей школы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плана воспитательной работы классного руковод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сновы составления психолого-педагогической характеристики класса и учащегося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ный час как урок взаимопонимани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регобчук Г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новационные образовательные технологии, их использование в учебном процессе»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ебно-исследовательская деятельность учащихся как модель педагогической технологии»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елеполагания урока. Самоанализ урок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ка целеполагания. Основы самоанализа уро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а самонаблюдени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мооценивания уро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Самоанализ по качеству цели и задач уро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цы самоанализа урока. Сравнительный анализ и самоанализа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мятка для проведения самоанализа уро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я уроков молодых учителей администрацией и учителями-наставниками с целью оказания методической помощ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 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мятки для проведения анализа урока. Советы молодому учителю по подготовке урока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местный анализ урока учителем и заместителем директора по УВР – эффективный способ внутришкольного повышения квалифик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достижений молодого учител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профессионализма молодого учителя: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уроки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ическая выставка (систематизация наработок за 2 года профессиональной деятельности);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олодого учителя наставник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 год работы молодых специалистов.</w:t>
      </w:r>
    </w:p>
    <w:tbl>
      <w:tblPr>
        <w:tblW w:w="109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2407"/>
        <w:gridCol w:w="4931"/>
        <w:gridCol w:w="19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с молодыми специалистам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менений в программах, учебных планах, других документах к началу учебного год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аттестуемо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формы урока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технологии в учебной деятельности. Создание программного продук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образие методов и форм внеклассной работы по предмету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работы с одаренными детьм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учно-исследовательская деятельность молодых педагог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е обучение. Профориентация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предпрофильного обучения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ь выпускника школы. Социальный заказ общ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педагогической деятельности. Управленческие умения учителя и пути дальнейшего развития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фолио молодого учителя.   «Портрет учителя глазами коллег и учащихся», «Модель значимых качеств учителя», «Формальные критерии успешности учителя»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ТурковаН.В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М.А., Степаненко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Работа с педагогическими   кадрами. Пункт 3.1.</w:t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лан работы МОАУ «СОШ № 4 г. Соль-Илецка» 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 молодыми специалистами на 2012-2013 учебный год.</w:t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" w:after="28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58" w:right="851" w:gutter="0" w:header="0" w:top="510" w:footer="0" w:bottom="51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6:00Z</dcterms:created>
  <dc:creator>Your User Name</dc:creator>
  <dc:description/>
  <dc:language>en-US</dc:language>
  <cp:lastModifiedBy>Your User Name</cp:lastModifiedBy>
  <cp:lastPrinted>2012-10-18T10:45:00Z</cp:lastPrinted>
  <dcterms:modified xsi:type="dcterms:W3CDTF">2012-10-18T04:46:00Z</dcterms:modified>
  <cp:revision>10</cp:revision>
  <dc:subject/>
  <dc:title/>
</cp:coreProperties>
</file>