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тодическая работа. Пункт 4.4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совета МОАУ «СОШ № 4 г.Соль-Илецк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совета МОАУ «СОШ № 4 г.Соль-Илецк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069"/>
        <w:gridCol w:w="1755"/>
        <w:gridCol w:w="224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ка 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лане методической работы на 2012/13 го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Конкретизация плана методической работы на 2012/13 г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огласование планов работы   МО учителей школ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Знакомство с  Положением о методическом совете, его структуре вновь назначенных руководителей  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Раз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УВР Туркова Н.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 МО 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педагогического совета «О задачах педколлектива по подготовке обучающихся  9,11 классов к ГИА 2013 года 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ссмотрение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подготовке учащихся 9,11 классов к ГИА (в том числе ЕГЭ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Утверждение плана педагогического совета  «О задачах педколлектива по подготовке обучающихся 9,11 классов к ГИА 2013года 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Рассмотрение  плана проведения школьного, муниципального туров Всероссийской  олимпиады школь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Раз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  Туркова Н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педагогического сове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  задачах педагогического коллектива  по подготовке введения ФГОС в основной общеобразовательной школ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бсуждение плана  проведения и подготовки фестиваля «Дни наук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О проведении педагогического сове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 задачах педагогического коллектива  по подготовке введения ФГОС в основной общеобразовательной школ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Анализ результатов  школьного  этапа Всероссийской  олимпиады школь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педагогиче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 общеучебных умений и навыков - к универсальным учебным  действия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Утверждение повестки пед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т  общеучебных умений и навыков - к универсальным учебным  действия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Анализ результатов  муниципального  этапа Всероссийской  олимпиады школьни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 Туркова Н.В., Шляпникова М.А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тоги работы школы за 1 полугодие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остояние учебно-воспитательного процесса по итогам 1 полугодия. Реализация  программ подготовки учащихся 9,11 классов к ГИА 2013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Итоги проверки исполнения планов работы  МО за 1 полугоди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 Туркова Н.В.,Шляпникова М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 МО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и профессионального саморазвития педагогов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Утверждение повестки пед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и профессионального саморазвития педагог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 Туркова Н.В.,Шляпникова М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 МО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ого совета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состоянии работы по формированию здорового образа жизни школьников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Утверждение плана подготовки  педагогического совета  «О состоянии работы по формированию здорового образа жизни школьников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аз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 Шляпникова М.А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екте учебного плана на 2013/14 учебный год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бсуждение проекта учебного плана   школы  на 2013/14 учебный г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Рассмотрение перечня программ  вариативной части учебного плана и программ дополнительного образова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Итоги фестиваля «Дни нау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УВР Шляпникова М.А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 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реализации плана методической работы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тчет о реализации плана методической работы за г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аз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УВР Шляпникова М.А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 над темами само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уч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ых и городских семинаров, «круглых столо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ау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дагогического опы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5:00Z</dcterms:created>
  <dc:creator>Your User Name</dc:creator>
  <dc:description/>
  <dc:language>en-US</dc:language>
  <cp:lastModifiedBy>Your User Name</cp:lastModifiedBy>
  <cp:lastPrinted>2012-10-25T07:42:00Z</cp:lastPrinted>
  <dcterms:modified xsi:type="dcterms:W3CDTF">2012-10-25T04:23:00Z</dcterms:modified>
  <cp:revision>11</cp:revision>
  <dc:subject/>
  <dc:title/>
</cp:coreProperties>
</file>