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eastAsia="Times New Roman"/>
          <w:i/>
          <w:i/>
          <w:iCs/>
          <w:color w:val="000000"/>
          <w:spacing w:val="-6"/>
          <w:sz w:val="22"/>
          <w:szCs w:val="22"/>
        </w:rPr>
      </w:pPr>
      <w:r>
        <w:rPr>
          <w:rFonts w:eastAsia="Times New Roman"/>
          <w:i/>
          <w:iCs/>
          <w:color w:val="000000"/>
          <w:spacing w:val="-6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Times New Roman"/>
          <w:i/>
          <w:iCs/>
          <w:color w:val="000000"/>
          <w:spacing w:val="-6"/>
          <w:sz w:val="22"/>
          <w:szCs w:val="22"/>
        </w:rPr>
        <w:t xml:space="preserve">Приложение № 1  к приказу №237/8 от 01.09.2012  </w:t>
      </w:r>
    </w:p>
    <w:p>
      <w:pPr>
        <w:pStyle w:val="Normal"/>
        <w:shd w:val="clear" w:color="auto" w:fill="FFFFFF"/>
        <w:ind w:left="9425" w:hanging="0"/>
        <w:rPr>
          <w:rFonts w:eastAsia="Times New Roman"/>
          <w:i/>
          <w:i/>
          <w:iCs/>
          <w:color w:val="000000"/>
          <w:spacing w:val="-6"/>
          <w:sz w:val="22"/>
          <w:szCs w:val="22"/>
        </w:rPr>
      </w:pPr>
      <w:r>
        <w:rPr>
          <w:rFonts w:eastAsia="Times New Roman"/>
          <w:i/>
          <w:iCs/>
          <w:color w:val="000000"/>
          <w:spacing w:val="-6"/>
          <w:sz w:val="22"/>
          <w:szCs w:val="22"/>
        </w:rPr>
      </w:r>
    </w:p>
    <w:p>
      <w:pPr>
        <w:pStyle w:val="Normal"/>
        <w:shd w:val="clear" w:color="auto" w:fill="FFFFFF"/>
        <w:ind w:left="9425" w:hanging="0"/>
        <w:rPr/>
      </w:pPr>
      <w:r>
        <w:rPr>
          <w:rFonts w:eastAsia="Times New Roman"/>
          <w:i/>
          <w:iCs/>
          <w:color w:val="000000"/>
          <w:spacing w:val="-6"/>
          <w:sz w:val="22"/>
          <w:szCs w:val="22"/>
        </w:rPr>
        <w:t xml:space="preserve">  </w:t>
      </w:r>
    </w:p>
    <w:p>
      <w:pPr>
        <w:pStyle w:val="Normal"/>
        <w:shd w:val="clear" w:color="auto" w:fill="FFFFFF"/>
        <w:spacing w:before="94" w:after="0"/>
        <w:ind w:right="79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лан организации предпрофильной подготовки и профильного обучения </w:t>
      </w:r>
    </w:p>
    <w:p>
      <w:pPr>
        <w:pStyle w:val="Normal"/>
        <w:shd w:val="clear" w:color="auto" w:fill="FFFFFF"/>
        <w:spacing w:before="94" w:after="0"/>
        <w:ind w:right="79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МОАУ «СОШ № 4 г.Соль-Илецка»</w:t>
      </w:r>
      <w:r>
        <w:rPr>
          <w:sz w:val="28"/>
          <w:szCs w:val="28"/>
        </w:rPr>
        <w:t xml:space="preserve">   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>на 2012-2013 учебный год</w:t>
      </w:r>
    </w:p>
    <w:p>
      <w:pPr>
        <w:pStyle w:val="Normal"/>
        <w:shd w:val="clear" w:color="auto" w:fill="FFFFFF"/>
        <w:spacing w:before="7" w:after="0"/>
        <w:ind w:right="58" w:hanging="0"/>
        <w:jc w:val="center"/>
        <w:rPr>
          <w:rFonts w:eastAsia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</w:r>
    </w:p>
    <w:tbl>
      <w:tblPr>
        <w:tblStyle w:val="a5"/>
        <w:tblW w:w="108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7"/>
        <w:gridCol w:w="71"/>
        <w:gridCol w:w="2650"/>
        <w:gridCol w:w="1963"/>
        <w:gridCol w:w="114"/>
        <w:gridCol w:w="92"/>
        <w:gridCol w:w="4238"/>
        <w:gridCol w:w="79"/>
        <w:gridCol w:w="1157"/>
      </w:tblGrid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166" w:before="0" w:after="0"/>
              <w:ind w:left="22" w:right="22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4"/>
                <w:szCs w:val="24"/>
                <w:lang w:val="ru-RU" w:bidi="ar-SA"/>
              </w:rPr>
              <w:t>п\п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1"/>
                <w:kern w:val="0"/>
                <w:sz w:val="24"/>
                <w:szCs w:val="24"/>
                <w:lang w:val="ru-RU" w:bidi="ar-SA"/>
              </w:rPr>
              <w:t>Мероприятия</w:t>
            </w:r>
          </w:p>
        </w:tc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3" w:before="0" w:after="0"/>
              <w:ind w:left="238" w:right="23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0"/>
                <w:kern w:val="0"/>
                <w:sz w:val="24"/>
                <w:szCs w:val="24"/>
                <w:lang w:val="ru-RU" w:bidi="ar-SA"/>
              </w:rPr>
              <w:t xml:space="preserve">Форма </w:t>
            </w:r>
            <w:r>
              <w:rPr>
                <w:rFonts w:eastAsia="Times New Roman" w:cs="Times New Roman"/>
                <w:color w:val="000000"/>
                <w:spacing w:val="-12"/>
                <w:kern w:val="0"/>
                <w:sz w:val="24"/>
                <w:szCs w:val="24"/>
                <w:lang w:val="ru-RU" w:bidi="ar-SA"/>
              </w:rPr>
              <w:t>проведения</w:t>
            </w:r>
          </w:p>
        </w:tc>
        <w:tc>
          <w:tcPr>
            <w:tcW w:w="4330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38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2"/>
                <w:kern w:val="0"/>
                <w:sz w:val="24"/>
                <w:szCs w:val="24"/>
                <w:lang w:val="ru-RU" w:bidi="ar-SA"/>
              </w:rPr>
              <w:t>Ответственные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2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6"/>
                <w:kern w:val="0"/>
                <w:sz w:val="24"/>
                <w:szCs w:val="24"/>
                <w:lang w:val="ru-RU" w:bidi="ar-SA"/>
              </w:rPr>
              <w:t>Сроки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spacing w:before="7" w:after="0"/>
              <w:ind w:right="58" w:hanging="0"/>
              <w:jc w:val="center"/>
              <w:rPr>
                <w:rFonts w:eastAsia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293" w:type="dxa"/>
            <w:gridSpan w:val="7"/>
            <w:tcBorders/>
          </w:tcPr>
          <w:p>
            <w:pPr>
              <w:pStyle w:val="Normal"/>
              <w:widowControl w:val="false"/>
              <w:spacing w:before="7" w:after="0"/>
              <w:ind w:right="58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0"/>
                <w:sz w:val="28"/>
                <w:szCs w:val="28"/>
                <w:lang w:val="ru-RU" w:bidi="ar-SA"/>
              </w:rPr>
              <w:t>Организационная деятельность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65" w:hanging="0"/>
              <w:jc w:val="left"/>
              <w:rPr>
                <w:sz w:val="24"/>
                <w:szCs w:val="24"/>
              </w:rPr>
            </w:pPr>
            <w:r>
              <w:rPr>
                <w:rFonts w:eastAsia="MS Mincho" w:cs="Times New Roman"/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right="65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Проведение информационной работы с педагогическим коллективом по введению предпрофильной подготовки и профильного обучения в 2012-2013 уч.году</w:t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0"/>
              <w:ind w:left="101" w:right="94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 xml:space="preserve">Совещание при зам.директора по УВР Турковой Н.В. 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right="29" w:hanging="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Заместитель дирек</w:t>
              <w:softHyphen/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>тора по УВР Туркова Н.В.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>Апрель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5"/>
                <w:kern w:val="0"/>
                <w:sz w:val="24"/>
                <w:szCs w:val="24"/>
                <w:lang w:val="ru-RU" w:bidi="ar-SA"/>
              </w:rPr>
              <w:t>2012г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65" w:hanging="0"/>
              <w:jc w:val="left"/>
              <w:rPr>
                <w:sz w:val="24"/>
                <w:szCs w:val="24"/>
              </w:rPr>
            </w:pPr>
            <w:r>
              <w:rPr>
                <w:rFonts w:eastAsia="MS Mincho" w:cs="Times New Roman"/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right="194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Разработка плана по организации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>предпрофильной подготовки и про</w:t>
              <w:softHyphen/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фильного обучения в 2012-2013уч.году</w:t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0"/>
              <w:ind w:left="101" w:right="94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0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Заместитель дирек</w:t>
              <w:softHyphen/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>тора по УВР Туркова Н.В.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>Апрель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5"/>
                <w:kern w:val="0"/>
                <w:sz w:val="24"/>
                <w:szCs w:val="24"/>
                <w:lang w:val="ru-RU" w:bidi="ar-SA"/>
              </w:rPr>
              <w:t>2012г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65" w:hanging="0"/>
              <w:jc w:val="left"/>
              <w:rPr>
                <w:sz w:val="24"/>
                <w:szCs w:val="24"/>
              </w:rPr>
            </w:pPr>
            <w:r>
              <w:rPr>
                <w:rFonts w:eastAsia="MS Mincho" w:cs="Times New Roman"/>
                <w:color w:val="000000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right="101" w:firstLine="14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Информационная работа по ознакомлению учащихся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 xml:space="preserve">8, 9 классов и их родителей с подготовкой к введению предпрофильной подготовки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профильного обучения.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Анкетирование учащихся 8, 9 классов и их родителей в целях изучения их образовательных запросов.</w:t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left="43" w:right="4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Классные 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 xml:space="preserve">часы,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родительск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собрания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right="7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 xml:space="preserve">Классные руководители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8, 9 классов  Сухова А.А., Андреева С.А.,Павлюкова Т.С. Кутепова Н.В..,Попова Т.В., Олейник Л.И.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>Апрель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5"/>
                <w:kern w:val="0"/>
                <w:sz w:val="24"/>
                <w:szCs w:val="24"/>
                <w:lang w:val="ru-RU" w:bidi="ar-SA"/>
              </w:rPr>
              <w:t>2012г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rFonts w:eastAsia="MS Mincho" w:cs="Times New Roman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right="115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Организация консультаций: 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right="115" w:hanging="0"/>
              <w:jc w:val="left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>для учителей по разработке, адаптации курсов по вы</w:t>
              <w:softHyphen/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бору к имеющимся ресурсам ОУ и формам их проведе</w:t>
              <w:softHyphen/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szCs w:val="24"/>
                <w:lang w:val="ru-RU" w:bidi="ar-SA"/>
              </w:rPr>
              <w:t>ния,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right="115" w:hanging="0"/>
              <w:jc w:val="left"/>
              <w:rPr>
                <w:rFonts w:eastAsia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 xml:space="preserve">  для классных руководителей 8 классов по организа</w:t>
              <w:softHyphen/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ции предпрофильной подготовки,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right="115" w:hanging="0"/>
              <w:jc w:val="left"/>
              <w:rPr>
                <w:rFonts w:eastAsia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>- для психолога по организации профильной ориента</w:t>
              <w:softHyphen/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ции обучающихся.</w:t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left="43" w:right="2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5"/>
                <w:kern w:val="0"/>
                <w:sz w:val="24"/>
                <w:szCs w:val="24"/>
                <w:lang w:val="ru-RU" w:bidi="ar-SA"/>
              </w:rPr>
              <w:t>Индивиду</w:t>
              <w:softHyphen/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альны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консультации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left="7" w:right="29" w:hanging="0"/>
              <w:jc w:val="both"/>
              <w:rPr>
                <w:rFonts w:eastAsia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Заместитель дирек</w:t>
              <w:softHyphen/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>тора по УВР Туркова Н.В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left="7" w:right="2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7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Май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5"/>
                <w:kern w:val="0"/>
                <w:sz w:val="24"/>
                <w:szCs w:val="24"/>
                <w:lang w:val="ru-RU" w:bidi="ar-SA"/>
              </w:rPr>
              <w:t>2012г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7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MS Mincho" w:cs="Times New Roman"/>
                <w:color w:val="000000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right="115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Презентация обучающимся курсов по выбор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right="115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Ознакомление с учебными планами  разных профилей обучения на 3 ступени.</w:t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left="43" w:right="29" w:hanging="0"/>
              <w:jc w:val="left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5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right="29" w:hanging="0"/>
              <w:jc w:val="both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Заместитель дирек</w:t>
              <w:softHyphen/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>тора по УВР Туркова Н.В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left="7" w:right="29" w:hanging="0"/>
              <w:jc w:val="both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Учителя-предметники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7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Апрель-май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7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2012год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7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MS Mincho" w:cs="Times New Roman"/>
                <w:color w:val="000000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Организация работы по комплектованию 10 классов на основании заявлений, результатов итоговой аттестации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>выпускников основной школы, личного портфолио.</w:t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4"/>
                <w:szCs w:val="24"/>
                <w:lang w:val="ru-RU" w:bidi="ar-SA"/>
              </w:rPr>
              <w:t>Приказ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58" w:hanging="0"/>
              <w:jc w:val="both"/>
              <w:rPr>
                <w:rFonts w:eastAsia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Заместитель дирек</w:t>
              <w:softHyphen/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>тора по УВР Туркова Н.В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rFonts w:eastAsia="MS Mincho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8"/>
                <w:kern w:val="0"/>
                <w:sz w:val="24"/>
                <w:szCs w:val="24"/>
                <w:lang w:val="ru-RU" w:bidi="ar-SA"/>
              </w:rPr>
              <w:t>Июнь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8"/>
                <w:kern w:val="0"/>
                <w:sz w:val="24"/>
                <w:szCs w:val="24"/>
                <w:lang w:val="ru-RU" w:bidi="ar-SA"/>
              </w:rPr>
              <w:t>2012г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rFonts w:eastAsia="MS Mincho" w:cs="Times New Roman"/>
                <w:color w:val="000000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right="101" w:hanging="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Утверждение плана организации предпрофильной подго</w:t>
              <w:softHyphen/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 xml:space="preserve">товки и профильного обучения на 2012-2013 учебный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год.</w:t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left="144" w:right="144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каз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0"/>
              <w:ind w:right="22" w:hanging="0"/>
              <w:jc w:val="both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Зам.директора по УВР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 w:before="0" w:after="0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Туркова Н.В.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Август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2012г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rFonts w:eastAsia="MS Mincho" w:cs="Times New Roman"/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right="122" w:hanging="14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Совещания   по предпрофильной под</w:t>
              <w:softHyphen/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 xml:space="preserve">готовке и профильному обучению.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Ознакомление участников образовательного процесса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 xml:space="preserve">с нормативными и организационными документами,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регламентирующими введение предпрофильной под</w:t>
              <w:softHyphen/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готовки и профильного обучения</w:t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0"/>
              <w:ind w:left="209" w:right="216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Совещания,  собеседование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0"/>
              <w:ind w:right="22" w:hanging="0"/>
              <w:jc w:val="both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Зам. директора по УВР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 w:before="0" w:after="0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Туркова Н.В.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4"/>
                <w:szCs w:val="24"/>
                <w:lang w:val="ru-RU" w:bidi="ar-SA"/>
              </w:rPr>
              <w:t>в течение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>года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rFonts w:eastAsia="MS Mincho" w:cs="Times New Roman"/>
                <w:color w:val="000000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right="43" w:hanging="0"/>
              <w:jc w:val="left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 xml:space="preserve">Обеспечение учебно-методическим  материалами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курсов по выбору: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right="43" w:hanging="0"/>
              <w:jc w:val="left"/>
              <w:rPr>
                <w:rFonts w:eastAsia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4"/>
                <w:szCs w:val="24"/>
                <w:lang w:val="ru-RU" w:bidi="ar-SA"/>
              </w:rPr>
              <w:t>-предметно-ориентирован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right="4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3"/>
                <w:kern w:val="0"/>
                <w:sz w:val="24"/>
                <w:szCs w:val="24"/>
                <w:lang w:val="ru-RU" w:bidi="ar-SA"/>
              </w:rPr>
              <w:t xml:space="preserve">-профориентационных  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4"/>
                <w:szCs w:val="24"/>
                <w:lang w:val="ru-RU" w:bidi="ar-SA"/>
              </w:rPr>
              <w:t>- информационных   мероприятий психолого-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педагогического сопровождения предпрофильной под</w:t>
              <w:softHyphen/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>готовки</w:t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0"/>
              <w:ind w:left="166" w:right="15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 xml:space="preserve">Заседания 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>МО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0"/>
              <w:ind w:right="22" w:hanging="0"/>
              <w:jc w:val="both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Зам.директора по УВР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Туркова Н.В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Психолог Ящук Р.Г.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сентябрь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rFonts w:eastAsia="MS Mincho" w:cs="Times New Roman"/>
                <w:color w:val="000000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Анкетирование учащихся  9 классов</w:t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left="7" w:right="4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>Информацион</w:t>
              <w:softHyphen/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ная подготовка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0"/>
              <w:ind w:right="22" w:hanging="0"/>
              <w:jc w:val="both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Зам. директора по УВР  Туркова Н.В. классные руководи</w:t>
              <w:softHyphen/>
              <w:t xml:space="preserve">тели 9 классов Сухова А.А., Андреева С.А., Павлюкова Т.С.  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>Сентябрь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>Декабрь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2012 г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MS Mincho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86" w:hanging="0"/>
              <w:jc w:val="left"/>
              <w:rPr>
                <w:sz w:val="24"/>
                <w:szCs w:val="24"/>
              </w:rPr>
            </w:pPr>
            <w:r>
              <w:rPr>
                <w:rFonts w:eastAsia="MS Mincho" w:cs="Times New Roman"/>
                <w:color w:val="000000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0"/>
              <w:ind w:right="72" w:hanging="14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 xml:space="preserve">Разработка плана педагогического сопровождения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предпрофильной подготовки в системе воспитатель</w:t>
              <w:softHyphen/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ной работы школы: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 xml:space="preserve">- профориентационные классные часы и родительские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собрания, встречи с представителями различных про</w:t>
              <w:softHyphen/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фессий и др.</w:t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left="36" w:right="5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Заседание МО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 классных руководи</w:t>
              <w:softHyphen/>
              <w:t>телей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52" w:before="0" w:after="0"/>
              <w:ind w:right="72" w:hanging="1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Заместитель директо</w:t>
              <w:softHyphen/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ра по ВР Трегобчук Г.В.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>Сентябрь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2012 г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rFonts w:eastAsia="MS Mincho" w:cs="Times New Roman"/>
                <w:color w:val="000000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right="101" w:firstLine="14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Информационная работа по ознакомлению учащихся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 xml:space="preserve">8, 9 классов и их родителей с подготовкой к введению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профильного обучения.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left="43" w:right="4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Классные 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>часы,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родительск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собрания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right="7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 xml:space="preserve">Классные руководители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8, 9 классов: Сухова А.А., Андреева С.А.,Павлюкова Т.С. Горток Н.И., Кольченко Е.И., Сарбафиева М.А., Ящук Р.Г.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right="94" w:hanging="0"/>
              <w:jc w:val="both"/>
              <w:rPr>
                <w:rFonts w:eastAsia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szCs w:val="20"/>
                <w:lang w:val="ru-RU" w:bidi="ar-SA"/>
              </w:rPr>
              <w:t xml:space="preserve">Сентябрь   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szCs w:val="20"/>
                <w:lang w:val="ru-RU" w:bidi="ar-SA"/>
              </w:rPr>
              <w:t>октябр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right="94" w:hanging="7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ru-RU" w:bidi="ar-SA"/>
              </w:rPr>
              <w:t>2012г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rFonts w:eastAsia="MS Mincho" w:cs="Times New Roman"/>
                <w:color w:val="000000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52" w:before="0" w:after="0"/>
              <w:ind w:left="14" w:right="122" w:firstLine="14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Организация процедур психолого-педагогической ди</w:t>
              <w:softHyphen/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>агностики и самодиагностики, учащихся 9 классов</w:t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0"/>
              <w:ind w:left="36" w:right="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Информацион</w:t>
              <w:softHyphen/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ная подготовка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>Психолог Ящук Р.Г.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52" w:before="0" w:after="0"/>
              <w:ind w:left="22" w:right="130" w:firstLine="1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>в течение года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MS Mincho" w:cs="Times New Roman"/>
                <w:color w:val="000000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52" w:before="0" w:after="0"/>
              <w:ind w:left="14" w:right="122" w:firstLine="14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Ведение курсов предпрофильной подготовки</w:t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0"/>
              <w:ind w:left="36" w:right="7" w:hanging="0"/>
              <w:jc w:val="left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 xml:space="preserve">Занятия 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2" w:hanging="0"/>
              <w:jc w:val="both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>Учителя-предметники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52" w:before="0" w:after="0"/>
              <w:ind w:left="22" w:right="130" w:firstLine="14"/>
              <w:jc w:val="both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>в течение года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43" w:hanging="0"/>
              <w:jc w:val="left"/>
              <w:rPr>
                <w:sz w:val="24"/>
                <w:szCs w:val="24"/>
              </w:rPr>
            </w:pPr>
            <w:r>
              <w:rPr>
                <w:rFonts w:eastAsia="MS Mincho" w:cs="Times New Roman"/>
                <w:color w:val="000000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51" w:hanging="14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Организация собеседования с выпускниками основной школы, консультирования обучающихся для обеспече</w:t>
              <w:softHyphen/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>ния оптимального выбора будущего профиля</w:t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23" w:before="0" w:after="0"/>
              <w:ind w:left="65" w:right="7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Индивидуаль</w:t>
              <w:softHyphen/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4"/>
                <w:szCs w:val="24"/>
                <w:lang w:val="ru-RU" w:bidi="ar-SA"/>
              </w:rPr>
              <w:t xml:space="preserve">ные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консультации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собеседования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72" w:hanging="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Заместители директора по УВР,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классные руководи</w:t>
              <w:softHyphen/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тели 9 классов   Сухова А.А., Андреева С.А.,Павлюкова Т.С.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май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50" w:hanging="0"/>
              <w:jc w:val="left"/>
              <w:rPr>
                <w:sz w:val="24"/>
                <w:szCs w:val="24"/>
              </w:rPr>
            </w:pPr>
            <w:r>
              <w:rPr>
                <w:rFonts w:eastAsia="MS Mincho" w:cs="Times New Roman"/>
                <w:color w:val="000000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Организация работы по комплектованию 10 классов на основании заявлений, результатов итоговой аттестации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>выпускников основной школы, личного портфолио.</w:t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4"/>
                <w:szCs w:val="24"/>
                <w:lang w:val="ru-RU" w:bidi="ar-SA"/>
              </w:rPr>
              <w:t>Приказ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Классные руководи</w:t>
              <w:softHyphen/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тели 9 классов:  Сухова А.А., Андреева С.А.,Павлюкова Т.С.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8"/>
                <w:kern w:val="0"/>
                <w:sz w:val="24"/>
                <w:szCs w:val="24"/>
                <w:lang w:val="ru-RU" w:bidi="ar-SA"/>
              </w:rPr>
              <w:t>июнь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86" w:hanging="0"/>
              <w:jc w:val="left"/>
              <w:rPr>
                <w:sz w:val="24"/>
                <w:szCs w:val="24"/>
              </w:rPr>
            </w:pPr>
            <w:r>
              <w:rPr>
                <w:rFonts w:eastAsia="MS Mincho" w:cs="Times New Roman"/>
                <w:color w:val="000000"/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0"/>
              <w:ind w:left="22" w:right="29" w:firstLine="29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Подготовка к следующему этапу введения профильного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обучения</w:t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23" w:before="0" w:after="0"/>
              <w:ind w:left="252" w:right="23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>Собеседование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0"/>
              <w:ind w:right="22" w:hanging="0"/>
              <w:jc w:val="both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Зам.директора по УВР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 w:before="0" w:after="0"/>
              <w:ind w:left="7" w:right="194" w:firstLine="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Туркова Н.В.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szCs w:val="24"/>
                <w:lang w:val="ru-RU" w:bidi="ar-SA"/>
              </w:rPr>
              <w:t>июнь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MS Mincho"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293" w:type="dxa"/>
            <w:gridSpan w:val="7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52" w:before="0" w:after="0"/>
              <w:ind w:left="22" w:right="130" w:firstLine="14"/>
              <w:jc w:val="center"/>
              <w:rPr>
                <w:rFonts w:eastAsia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Информационная деятельность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MS Mincho" w:cs="Times New Roman"/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59" w:before="0" w:after="0"/>
              <w:ind w:right="50" w:hanging="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>Информационная работа по ознакомлению обучаю</w:t>
              <w:softHyphen/>
              <w:t>щихся 9 классов и их родителей с системой предпро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4"/>
                <w:szCs w:val="24"/>
                <w:lang w:val="ru-RU" w:bidi="ar-SA"/>
              </w:rPr>
              <w:t>фильной подготовки в 2012-2013учебном году, кри</w:t>
              <w:softHyphen/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териями построения «портфолио» выпускников основ</w:t>
              <w:softHyphen/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ной школы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5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Классные часы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9" w:before="0" w:after="0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родительские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собрания</w:t>
            </w:r>
          </w:p>
        </w:tc>
        <w:tc>
          <w:tcPr>
            <w:tcW w:w="4523" w:type="dxa"/>
            <w:gridSpan w:val="4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59" w:before="0" w:after="0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Зам. директора по УВР Туркова Н.В.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, , классные руководи</w:t>
              <w:softHyphen/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тели 9 классов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  Сухова А.А., Андреева С.А.,Павлюкова Т.С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4"/>
                <w:szCs w:val="24"/>
                <w:lang w:val="ru-RU" w:bidi="ar-SA"/>
              </w:rPr>
              <w:t>октябрь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MS Mincho" w:cs="Times New Roman"/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59" w:before="0" w:after="0"/>
              <w:ind w:right="101" w:hanging="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>Информационная работа по ознакомлению обучаю</w:t>
              <w:softHyphen/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щихся 10 классов с возможными путями продолжения образования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59" w:before="0" w:after="0"/>
              <w:ind w:left="22" w:right="4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Информацион</w:t>
              <w:softHyphen/>
            </w:r>
            <w:r>
              <w:rPr>
                <w:rFonts w:eastAsia="Times New Roman" w:cs="Times New Roman"/>
                <w:color w:val="000000"/>
                <w:spacing w:val="-5"/>
                <w:kern w:val="0"/>
                <w:sz w:val="24"/>
                <w:szCs w:val="24"/>
                <w:lang w:val="ru-RU" w:bidi="ar-SA"/>
              </w:rPr>
              <w:t xml:space="preserve">ная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подготовк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классные часы</w:t>
            </w:r>
          </w:p>
        </w:tc>
        <w:tc>
          <w:tcPr>
            <w:tcW w:w="4523" w:type="dxa"/>
            <w:gridSpan w:val="4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59" w:before="0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Зам. директора по УВР Туркова Н.В.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9" w:before="0" w:after="0"/>
              <w:ind w:right="36" w:hanging="0"/>
              <w:jc w:val="both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классные руководи</w:t>
              <w:softHyphen/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тели 10 классов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9" w:before="0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59" w:before="0" w:after="0"/>
              <w:ind w:right="130" w:hanging="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4"/>
                <w:szCs w:val="24"/>
                <w:lang w:val="ru-RU" w:bidi="ar-SA"/>
              </w:rPr>
              <w:t xml:space="preserve">в течение 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>года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MS Mincho" w:cs="Times New Roman"/>
                <w:color w:val="000000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59" w:before="0" w:after="0"/>
              <w:ind w:right="36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>Информационная работа по ознакомлению обучаю</w:t>
              <w:softHyphen/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щихся 10 классов и их родителей с особенностями пе</w:t>
              <w:softHyphen/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 xml:space="preserve">рехода к профильному обучению в 2012-2013учебном 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4"/>
                <w:szCs w:val="24"/>
                <w:lang w:val="ru-RU" w:bidi="ar-SA"/>
              </w:rPr>
              <w:t>году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59" w:before="0" w:after="0"/>
              <w:ind w:left="7" w:right="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 xml:space="preserve">Классные часы,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родительские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собрания</w:t>
            </w:r>
          </w:p>
        </w:tc>
        <w:tc>
          <w:tcPr>
            <w:tcW w:w="4523" w:type="dxa"/>
            <w:gridSpan w:val="4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59" w:before="0" w:after="0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Зам. директора по УВР Туркова Н.В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классные руководи</w:t>
              <w:softHyphen/>
              <w:t>тели 10а,б классов Кутепова Н.В., Котченко О.Г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4"/>
                <w:szCs w:val="24"/>
                <w:lang w:val="ru-RU" w:bidi="ar-SA"/>
              </w:rPr>
              <w:t>октябрь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MS Mincho" w:cs="Times New Roman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59" w:before="0" w:after="0"/>
              <w:ind w:left="7" w:right="374" w:firstLine="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Информационное сопровождение предпрофильной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подготовки и профильного обучения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59" w:before="0" w:after="0"/>
              <w:ind w:left="36" w:right="3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Сменные стен</w:t>
              <w:softHyphen/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ды по про</w:t>
              <w:softHyphen/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фильному обу</w:t>
              <w:softHyphen/>
              <w:t>чению</w:t>
            </w:r>
          </w:p>
        </w:tc>
        <w:tc>
          <w:tcPr>
            <w:tcW w:w="4523" w:type="dxa"/>
            <w:gridSpan w:val="4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59" w:before="0" w:after="0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Зам.директора по УВР Туркова Н.В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4"/>
                <w:szCs w:val="24"/>
                <w:lang w:val="ru-RU" w:bidi="ar-SA"/>
              </w:rPr>
              <w:t>в течение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>года</w:t>
            </w:r>
          </w:p>
        </w:tc>
      </w:tr>
      <w:tr>
        <w:trPr/>
        <w:tc>
          <w:tcPr>
            <w:tcW w:w="10861" w:type="dxa"/>
            <w:gridSpan w:val="9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52" w:before="0" w:after="0"/>
              <w:ind w:left="22" w:right="130" w:firstLine="14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Научно-методическая деятельность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rFonts w:eastAsia="MS Mincho" w:cs="Times New Roman"/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52" w:before="0" w:after="0"/>
              <w:ind w:right="223" w:hanging="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Научно-методическое сопровождение системы пред</w:t>
              <w:softHyphen/>
              <w:t>профильной подготовки и профильного обучения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left="65" w:right="7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Центр инфор</w:t>
              <w:softHyphen/>
              <w:t>мационной и методической поддержки</w:t>
            </w:r>
          </w:p>
        </w:tc>
        <w:tc>
          <w:tcPr>
            <w:tcW w:w="4523" w:type="dxa"/>
            <w:gridSpan w:val="4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0"/>
              <w:ind w:right="43" w:hanging="1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Зам.директора по УВР Туркова Н.В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0"/>
              <w:ind w:right="144" w:hanging="22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>в течение года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rFonts w:eastAsia="MS Mincho" w:cs="Times New Roman"/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right="79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Организация консультаций: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right="79" w:hanging="0"/>
              <w:jc w:val="left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 xml:space="preserve">- для учителей по разработке, адаптации курсов по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выбору к имеющимся ресурсам ОУ, формам их прове</w:t>
              <w:softHyphen/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 xml:space="preserve">дения и введению активных методов преподавания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элективных курсов;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right="79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>- для классных руководителей 9 классов по реализа</w:t>
              <w:softHyphen/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ции плана предпрофильной подготовки;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right="7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- для психолога по организации профильной ориента</w:t>
              <w:softHyphen/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ции обучающихся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left="58" w:right="4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Индивидуаль</w:t>
              <w:softHyphen/>
            </w: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u-RU" w:bidi="ar-SA"/>
              </w:rPr>
              <w:t xml:space="preserve">ные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консультации, собеседования</w:t>
            </w:r>
          </w:p>
        </w:tc>
        <w:tc>
          <w:tcPr>
            <w:tcW w:w="4523" w:type="dxa"/>
            <w:gridSpan w:val="4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left="7" w:right="2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Зам.директора по УВР Туркова Н.В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4"/>
                <w:szCs w:val="24"/>
                <w:lang w:val="ru-RU" w:bidi="ar-SA"/>
              </w:rPr>
              <w:t>в течение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>года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MS Mincho"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364" w:type="dxa"/>
            <w:gridSpan w:val="8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52" w:before="0" w:after="0"/>
              <w:ind w:left="22" w:right="130" w:firstLine="14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Аналитическая деятельность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rFonts w:eastAsia="MS Mincho" w:cs="Times New Roman"/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0"/>
              <w:ind w:left="7" w:right="7" w:firstLine="7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4"/>
                <w:szCs w:val="24"/>
                <w:lang w:val="ru-RU" w:bidi="ar-SA"/>
              </w:rPr>
              <w:t xml:space="preserve">Оценка   готовности   выпускника   основной    школы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4"/>
                <w:szCs w:val="24"/>
                <w:lang w:val="ru-RU" w:bidi="ar-SA"/>
              </w:rPr>
              <w:t xml:space="preserve">к принятию решения о выборе профиля обучения в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школе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bidi="ar-SA"/>
              </w:rPr>
              <w:t>III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 ступени «на входе»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>анкетирование</w:t>
            </w:r>
          </w:p>
        </w:tc>
        <w:tc>
          <w:tcPr>
            <w:tcW w:w="4523" w:type="dxa"/>
            <w:gridSpan w:val="4"/>
            <w:tcBorders>
              <w:top w:val="nil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Зам.директора по УВР Туркова Н.В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классные руководи</w:t>
              <w:softHyphen/>
              <w:t xml:space="preserve">тели 9 классов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Сухова А.А., Андреева С.А.,Павлюкова Т.С.</w:t>
            </w:r>
          </w:p>
        </w:tc>
        <w:tc>
          <w:tcPr>
            <w:tcW w:w="1157" w:type="dxa"/>
            <w:tcBorders>
              <w:top w:val="nil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3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>октябрь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rFonts w:eastAsia="MS Mincho" w:cs="Times New Roman"/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0"/>
              <w:ind w:right="7" w:hanging="7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Тематический контроль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5" w:before="0" w:after="0"/>
              <w:ind w:right="7" w:hanging="7"/>
              <w:jc w:val="left"/>
              <w:rPr>
                <w:rFonts w:eastAsia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4"/>
                <w:szCs w:val="24"/>
                <w:lang w:val="ru-RU" w:bidi="ar-SA"/>
              </w:rPr>
              <w:t xml:space="preserve">- ведения журналов  курсов предпрофильной подготовки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5" w:before="0" w:after="0"/>
              <w:ind w:right="7" w:hanging="7"/>
              <w:jc w:val="left"/>
              <w:rPr>
                <w:rFonts w:eastAsia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5"/>
                <w:kern w:val="0"/>
                <w:sz w:val="24"/>
                <w:szCs w:val="24"/>
                <w:lang w:val="ru-RU" w:bidi="ar-SA"/>
              </w:rPr>
              <w:t xml:space="preserve">- качества преподавания  курсов предпрофильной подготовки, 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5" w:before="0" w:after="0"/>
              <w:ind w:right="7" w:hanging="7"/>
              <w:jc w:val="left"/>
              <w:rPr>
                <w:rFonts w:eastAsia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4"/>
                <w:szCs w:val="24"/>
                <w:lang w:val="ru-RU" w:bidi="ar-SA"/>
              </w:rPr>
              <w:t xml:space="preserve">   качества   преподавания   предметов   профильного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 xml:space="preserve">уровня в 11 классах социально-экономического профиля;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5" w:before="0" w:after="0"/>
              <w:ind w:right="7" w:hanging="7"/>
              <w:jc w:val="left"/>
              <w:rPr>
                <w:rFonts w:eastAsia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3"/>
                <w:kern w:val="0"/>
                <w:sz w:val="24"/>
                <w:szCs w:val="24"/>
                <w:lang w:val="ru-RU" w:bidi="ar-SA"/>
              </w:rPr>
              <w:t xml:space="preserve">-качества   преподавания   предметов   профильного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 xml:space="preserve">уровня в 10 классах социально-экономического профиля ;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5"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4"/>
                <w:kern w:val="0"/>
                <w:sz w:val="24"/>
                <w:szCs w:val="24"/>
                <w:lang w:val="ru-RU" w:bidi="ar-SA"/>
              </w:rPr>
              <w:t xml:space="preserve">- результативности работы учителей, ведущих курсы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>по выбору в рамках предпрофильной подготовки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482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Приказ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482" w:before="0" w:after="0"/>
              <w:ind w:left="302" w:right="324" w:hanging="0"/>
              <w:jc w:val="both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>Справка Справка Справк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482" w:before="0" w:after="0"/>
              <w:ind w:left="302" w:right="324" w:hanging="0"/>
              <w:jc w:val="both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482" w:before="0" w:after="0"/>
              <w:ind w:left="302" w:right="324" w:hanging="0"/>
              <w:jc w:val="both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482" w:before="0" w:after="0"/>
              <w:ind w:left="302" w:right="324" w:hanging="0"/>
              <w:jc w:val="both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>Справк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482" w:before="0" w:after="0"/>
              <w:ind w:left="302" w:right="324" w:hanging="0"/>
              <w:jc w:val="both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482" w:before="0" w:after="0"/>
              <w:ind w:left="302" w:right="324" w:hanging="0"/>
              <w:jc w:val="both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482" w:before="0" w:after="0"/>
              <w:ind w:left="302" w:right="324" w:hanging="0"/>
              <w:jc w:val="both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482" w:before="0" w:after="0"/>
              <w:ind w:left="302" w:right="324" w:hanging="0"/>
              <w:jc w:val="both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482" w:before="0" w:after="0"/>
              <w:ind w:left="302" w:right="324" w:hanging="0"/>
              <w:jc w:val="both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482" w:before="0" w:after="0"/>
              <w:ind w:left="302" w:right="324" w:hanging="0"/>
              <w:jc w:val="both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482" w:before="0" w:after="0"/>
              <w:ind w:left="302" w:right="324" w:hanging="0"/>
              <w:jc w:val="both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482" w:before="0" w:after="0"/>
              <w:ind w:left="302" w:right="32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 xml:space="preserve">Справка </w:t>
            </w:r>
          </w:p>
        </w:tc>
        <w:tc>
          <w:tcPr>
            <w:tcW w:w="4523" w:type="dxa"/>
            <w:gridSpan w:val="4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right="36" w:hanging="14"/>
              <w:jc w:val="both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За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right="36" w:hanging="1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директора по УВР Туркова Н.В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left="50" w:right="94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>в течение года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58" w:hanging="0"/>
              <w:jc w:val="left"/>
              <w:rPr>
                <w:sz w:val="24"/>
                <w:szCs w:val="24"/>
              </w:rPr>
            </w:pPr>
            <w:r>
              <w:rPr>
                <w:rFonts w:eastAsia="MS Mincho" w:cs="Times New Roman"/>
                <w:color w:val="000000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0"/>
              <w:ind w:right="7" w:hanging="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4"/>
                <w:szCs w:val="24"/>
                <w:lang w:val="ru-RU" w:bidi="ar-SA"/>
              </w:rPr>
              <w:t>Анализ динамики образовательных запросов обучаю</w:t>
              <w:softHyphen/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>щихся и их готовности к выбору профиля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Анкетирование</w:t>
            </w:r>
          </w:p>
        </w:tc>
        <w:tc>
          <w:tcPr>
            <w:tcW w:w="4523" w:type="dxa"/>
            <w:gridSpan w:val="4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 xml:space="preserve">Зам. директора по УВР Туркова Н.В,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классные руководи</w:t>
              <w:softHyphen/>
              <w:t xml:space="preserve">тели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9 классов Сухова А.А., Андреева С.А.,Павлюкова Т.С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45" w:before="0" w:after="0"/>
              <w:ind w:left="50" w:right="7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4"/>
                <w:szCs w:val="24"/>
                <w:lang w:val="ru-RU" w:bidi="ar-SA"/>
              </w:rPr>
              <w:t xml:space="preserve">в течение </w:t>
            </w:r>
            <w:r>
              <w:rPr>
                <w:rFonts w:eastAsia="Times New Roman" w:cs="Times New Roman"/>
                <w:color w:val="000000"/>
                <w:spacing w:val="-5"/>
                <w:kern w:val="0"/>
                <w:sz w:val="24"/>
                <w:szCs w:val="24"/>
                <w:lang w:val="ru-RU" w:bidi="ar-SA"/>
              </w:rPr>
              <w:t>года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58" w:hanging="0"/>
              <w:jc w:val="left"/>
              <w:rPr>
                <w:sz w:val="24"/>
                <w:szCs w:val="24"/>
              </w:rPr>
            </w:pPr>
            <w:r>
              <w:rPr>
                <w:rFonts w:eastAsia="MS Mincho" w:cs="Times New Roman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 xml:space="preserve">Оценка готовности выпускника основной школы к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нятию решения о выборе профиля обучения в шко</w:t>
              <w:softHyphen/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>ле Ш ступени «на выходе»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собеседование</w:t>
            </w:r>
          </w:p>
        </w:tc>
        <w:tc>
          <w:tcPr>
            <w:tcW w:w="4523" w:type="dxa"/>
            <w:gridSpan w:val="4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right="36" w:hanging="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 xml:space="preserve">Зам.директора по УВР Туркова Н.В,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классные руководи</w:t>
              <w:softHyphen/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тели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9 классов Сухова А.А., Андреева С.А.,Павлюкова Т.С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май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rFonts w:eastAsia="MS Mincho" w:cs="Times New Roman"/>
                <w:color w:val="000000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firstLine="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3"/>
                <w:kern w:val="0"/>
                <w:sz w:val="24"/>
                <w:szCs w:val="24"/>
                <w:lang w:val="ru-RU" w:bidi="ar-SA"/>
              </w:rPr>
              <w:t>Анализ реализации плана предпрофильной подготов</w:t>
              <w:softHyphen/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>ки и профильного обучения за 2012-2013 учебный год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left="151" w:right="15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Педагогиче</w:t>
              <w:softHyphen/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ский совет, анализ</w:t>
            </w:r>
          </w:p>
        </w:tc>
        <w:tc>
          <w:tcPr>
            <w:tcW w:w="4523" w:type="dxa"/>
            <w:gridSpan w:val="4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38" w:before="0" w:after="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Директор,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зам.директора по УВР Туркова Н.В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szCs w:val="24"/>
                <w:lang w:val="ru-RU" w:bidi="ar-SA"/>
              </w:rPr>
              <w:t>июнь</w:t>
            </w:r>
          </w:p>
        </w:tc>
      </w:tr>
    </w:tbl>
    <w:p>
      <w:pPr>
        <w:pStyle w:val="Normal"/>
        <w:shd w:val="clear" w:color="auto" w:fill="FFFFFF"/>
        <w:spacing w:before="7" w:after="0"/>
        <w:ind w:right="58" w:hanging="0"/>
        <w:jc w:val="center"/>
        <w:rPr>
          <w:rFonts w:eastAsia="Times New Roman"/>
          <w:bCs/>
          <w:color w:val="000000"/>
          <w:spacing w:val="1"/>
          <w:sz w:val="24"/>
          <w:szCs w:val="24"/>
        </w:rPr>
      </w:pPr>
      <w:r>
        <w:rPr>
          <w:rFonts w:eastAsia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spacing w:before="7" w:after="0"/>
        <w:ind w:right="58" w:hanging="0"/>
        <w:rPr>
          <w:rFonts w:eastAsia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val="clear" w:color="auto" w:fill="FFFFFF"/>
        <w:spacing w:before="7" w:after="0"/>
        <w:ind w:right="58" w:hanging="0"/>
        <w:jc w:val="center"/>
        <w:rPr>
          <w:rFonts w:eastAsia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val="clear" w:color="auto" w:fill="FFFFFF"/>
        <w:spacing w:before="7" w:after="0"/>
        <w:ind w:right="58" w:hanging="0"/>
        <w:jc w:val="center"/>
        <w:rPr>
          <w:rFonts w:eastAsia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val="clear" w:color="auto" w:fill="FFFFFF"/>
        <w:spacing w:before="7" w:after="0"/>
        <w:ind w:right="58" w:hanging="0"/>
        <w:rPr>
          <w:rFonts w:eastAsia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val="clear" w:color="auto" w:fill="FFFFFF"/>
        <w:spacing w:before="7" w:after="0"/>
        <w:ind w:right="58" w:hanging="0"/>
        <w:jc w:val="center"/>
        <w:rPr/>
      </w:pPr>
      <w:r>
        <w:rPr/>
      </w:r>
    </w:p>
    <w:p>
      <w:pPr>
        <w:pStyle w:val="Normal"/>
        <w:spacing w:lineRule="exact" w:line="1" w:before="0" w:after="7"/>
        <w:rPr>
          <w:sz w:val="2"/>
          <w:szCs w:val="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912b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ja-JP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60f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60f4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d746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1C9D79-9191-4C85-905C-E1E7B97C81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5</Pages>
  <Words>1169</Words>
  <Characters>6665</Characters>
  <CharactersWithSpaces>7819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13:00Z</dcterms:created>
  <dc:creator>Admin</dc:creator>
  <dc:description/>
  <dc:language>en-US</dc:language>
  <cp:lastModifiedBy>Your User Name</cp:lastModifiedBy>
  <cp:lastPrinted>2010-10-06T05:50:00Z</cp:lastPrinted>
  <dcterms:modified xsi:type="dcterms:W3CDTF">2012-10-08T06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