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Style1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тодическая работа. Пункт  4.3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 xml:space="preserve">                        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методической работы МОАУ «СОШ № 4 г.Соль-Илец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ая проблема: </w:t>
      </w:r>
      <w:r>
        <w:rPr>
          <w:color w:val="000000"/>
          <w:sz w:val="28"/>
          <w:szCs w:val="28"/>
        </w:rPr>
        <w:t>Совершенствование качества образования через освоение компетентностного подхода в обучении, воспитании, развитии обучающихс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методической работы: </w:t>
      </w:r>
      <w:r>
        <w:rPr>
          <w:sz w:val="28"/>
          <w:szCs w:val="28"/>
        </w:rPr>
        <w:t>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1   </w:t>
      </w:r>
      <w:r>
        <w:rPr>
          <w:b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:</w:t>
      </w:r>
      <w:r>
        <w:rPr/>
        <w:t xml:space="preserve">    Обеспечить  методическую поддержку деятельности педагогов </w:t>
      </w:r>
    </w:p>
    <w:p>
      <w:pPr>
        <w:pStyle w:val="Normal"/>
        <w:spacing w:before="30" w:after="30"/>
        <w:rPr>
          <w:color w:val="000000"/>
        </w:rPr>
      </w:pPr>
      <w:r>
        <w:rPr/>
        <w:t xml:space="preserve">по </w:t>
      </w:r>
      <w:r>
        <w:rPr>
          <w:color w:val="000000"/>
        </w:rPr>
        <w:t>совершенствованию качества образования через освоение компетентностного подхода в обучении, воспитании, развитии обучающихся</w:t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29"/>
        <w:gridCol w:w="1199"/>
        <w:gridCol w:w="226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мероприятия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ки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 </w:t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ие семинар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педагогических работников как способ оценки деятельности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директора по УВР Шляпникова М.А.,Туркова Н.В.,Степаненко И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овые задания по определению готовности педагогов  к развитию универсальных учебных действий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директора по УВР Шляпникова М.А.,Туркова Н.В.,Степаненко И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й рост педагога как цель и результат педагогического процесса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и директора по УВР Шляпникова М.А.,Турк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методических объединений по  итогам работы над методической  темой школы. Конкурс «Портфолио  педагога»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Туркова Н.В. </w:t>
            </w:r>
          </w:p>
          <w:p>
            <w:pPr>
              <w:pStyle w:val="Normal"/>
              <w:rPr/>
            </w:pPr>
            <w:r>
              <w:rPr/>
              <w:t>Зам.директора по УВР Шляпникова М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совещания</w:t>
            </w:r>
          </w:p>
        </w:tc>
      </w:tr>
      <w:tr>
        <w:trPr>
          <w:trHeight w:val="10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едпрофильной подготовки  в 9  классах.</w:t>
            </w:r>
          </w:p>
          <w:p>
            <w:pPr>
              <w:pStyle w:val="Normal"/>
              <w:rPr/>
            </w:pPr>
            <w:r>
              <w:rPr/>
              <w:t>О реализации проекта «Формирование муниципальной системы мониторинга освоения выпускниками третьей ступени общеобразовательных программ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о специфике предпрофильной подготовки, выполнении  плана, проекта «Формирование муниципальной системы мониторинга освоения выпускниками третьей ступени общеобразовательных программ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Туркова Н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ителей по подготовке учащихся 9,11 классов к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   плане  и перечне мероприятий по подготовке учащихся 9,11 классов к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ШляпниковаМ.А., Тур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с одаренными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, методика подготов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Шляпниковой М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 плана профильного обучения и предпрофильной подготовк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результатах реализации названных планов и выдача рекомендаций по улучшению работы в данном направлен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Тур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ебно-методическом и программном обеспечении учебного процесса в 2013-2014 учебном  году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изменениях  в учебном плане и программно-методическом обеспечении на 2013-2014 учебный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Шляпникова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школьных методических объединений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М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ых интеллектуальных конкур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участия и проведения конкурсов  «Русский медвежонок. Языкознание для всех», «Кенгуру», «Коала» , «ЧИП», «Британский бульдог», «Имею право» Международные интеллектуальные игры(г.Моск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МО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школьном фестивале «Дни наук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и проведения фестиваля « Дни наук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МО </w:t>
            </w:r>
          </w:p>
          <w:p>
            <w:pPr>
              <w:pStyle w:val="Normal"/>
              <w:rPr/>
            </w:pPr>
            <w:r>
              <w:rPr/>
              <w:t>Зам. директора по УВР ШляпниковаМ.А., Туркова Н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,школьный тур Всероссийской олимпиады школьник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, школьного тура предметных олимпиа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МО</w:t>
            </w:r>
          </w:p>
          <w:p>
            <w:pPr>
              <w:pStyle w:val="Normal"/>
              <w:rPr/>
            </w:pPr>
            <w:r>
              <w:rPr/>
              <w:t>Зам. директора по УВР Шляпникова М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отчет о работе над методической тем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М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ШляпниковаМ.А., Туркова Н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деятельности за первое полугоди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олугодовых контрольных работ.</w:t>
            </w:r>
          </w:p>
          <w:p>
            <w:pPr>
              <w:pStyle w:val="Normal"/>
              <w:rPr/>
            </w:pPr>
            <w:r>
              <w:rPr/>
              <w:t>Выполнение государственных программ  по предмета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МО,</w:t>
            </w:r>
          </w:p>
          <w:p>
            <w:pPr>
              <w:pStyle w:val="Normal"/>
              <w:rPr/>
            </w:pPr>
            <w:r>
              <w:rPr/>
              <w:t>Зам. директора по УВР Турковой Н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проблемо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к творческому отчету учителей школы </w:t>
            </w:r>
          </w:p>
          <w:p>
            <w:pPr>
              <w:pStyle w:val="Normal"/>
              <w:rPr/>
            </w:pPr>
            <w:r>
              <w:rPr/>
              <w:t>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МО</w:t>
            </w:r>
          </w:p>
          <w:p>
            <w:pPr>
              <w:pStyle w:val="Normal"/>
              <w:rPr/>
            </w:pPr>
            <w:r>
              <w:rPr/>
              <w:t>Руководители  М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Шляпникова М.А., Туркова Н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промежуточной и государственной итоговой аттестации 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актической части материалов итоговой аттестации  учащихся  9,11 классов на методических объединениях.</w:t>
            </w:r>
          </w:p>
          <w:p>
            <w:pPr>
              <w:pStyle w:val="Normal"/>
              <w:rPr/>
            </w:pPr>
            <w:r>
              <w:rPr/>
              <w:t xml:space="preserve">Подготовка  материалов промежуточной аттестации учащих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 з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над методической темой.</w:t>
            </w:r>
          </w:p>
          <w:p>
            <w:pPr>
              <w:pStyle w:val="Normal"/>
              <w:rPr/>
            </w:pPr>
            <w:r>
              <w:rPr/>
              <w:t>Отчет о выполнении плана работы с молодыми специалистами  и степени участия педагогов в реализации плана методической работы школ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МО</w:t>
            </w:r>
          </w:p>
          <w:p>
            <w:pPr>
              <w:pStyle w:val="Normal"/>
              <w:rPr/>
            </w:pPr>
            <w:r>
              <w:rPr/>
              <w:t>Руководители  М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 Туркова Н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2    </w:t>
      </w:r>
      <w:r>
        <w:rPr>
          <w:b/>
          <w:u w:val="single"/>
        </w:rPr>
        <w:t>Работа с педагогическими  кадрами</w:t>
      </w:r>
    </w:p>
    <w:p>
      <w:pPr>
        <w:pStyle w:val="Normal"/>
        <w:rPr/>
      </w:pPr>
      <w:r>
        <w:rPr>
          <w:b/>
        </w:rPr>
        <w:t xml:space="preserve">Задачи:   </w:t>
      </w:r>
      <w:r>
        <w:rPr/>
        <w:t>Сопровождение</w:t>
      </w:r>
      <w:r>
        <w:rPr>
          <w:b/>
        </w:rPr>
        <w:t xml:space="preserve"> </w:t>
      </w:r>
      <w:r>
        <w:rPr/>
        <w:t>профессионального роста педагогов.</w:t>
      </w:r>
    </w:p>
    <w:p>
      <w:pPr>
        <w:pStyle w:val="Normal"/>
        <w:rPr/>
      </w:pPr>
      <w:r>
        <w:rPr/>
        <w:t xml:space="preserve">                  </w:t>
      </w:r>
      <w:r>
        <w:rPr/>
        <w:t>Обобщение и представление педагогического опыта.</w:t>
      </w:r>
    </w:p>
    <w:p>
      <w:pPr>
        <w:pStyle w:val="Normal"/>
        <w:rPr/>
      </w:pPr>
      <w:r>
        <w:rPr/>
        <w:t xml:space="preserve">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7"/>
        <w:gridCol w:w="329"/>
        <w:gridCol w:w="2147"/>
        <w:gridCol w:w="2433"/>
        <w:gridCol w:w="1532"/>
        <w:gridCol w:w="2676"/>
      </w:tblGrid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мероприяти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 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ическое сопровождение профессиональной деятельности вновь принятых учителей.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 работы  на 2012/2013 учебный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 деятельност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Туркова Н.В., Степаненко И.С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осещения урок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теоретической подготовки вновь принятого специалиста</w:t>
            </w:r>
          </w:p>
          <w:p>
            <w:pPr>
              <w:pStyle w:val="Normal"/>
              <w:rPr/>
            </w:pPr>
            <w:r>
              <w:rPr/>
              <w:t>Оказание методической помощи в организации уро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ноябрь, январь, март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Туркова Н.В., </w:t>
            </w:r>
          </w:p>
          <w:p>
            <w:pPr>
              <w:pStyle w:val="Normal"/>
              <w:rPr/>
            </w:pPr>
            <w:r>
              <w:rPr/>
              <w:t>Шляпникова М.А.</w:t>
            </w:r>
          </w:p>
          <w:p>
            <w:pPr>
              <w:pStyle w:val="Normal"/>
              <w:rPr/>
            </w:pPr>
            <w:r>
              <w:rPr/>
              <w:t>Степаненко И.С.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я со  школьной документаци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исполнении функциональных обязанносте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Туркова Н.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омежуточной аттестации по предмету.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Туркова Н.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фессиональной деятельности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Туркова Н.В., Степаненко И.С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беседование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ных нормативных документов, регламентирующих образовательную деятельность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 о нормативных актах, на которых основывается профессиональная деятельность  учител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Туркова Н.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подходов  к оценке результатов учебной деятельности школьник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пециалиста  о требованиях, предъявляемых к оценке результатов учебной деятельности школьников и способах  их анализ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Туркова Н.В.. Степаненко И.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особов  проектирования и проведения   урок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 понятии компетентностного подхода в учебно-воспитательном проце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Туркова Н.В., Степаненко И.С.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 педагогических кадров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аттестационных мероприятий. Экспертиза уровня профессиональной подготовки аттестующихся педагогов.</w:t>
            </w:r>
          </w:p>
          <w:p>
            <w:pPr>
              <w:pStyle w:val="Normal"/>
              <w:rPr/>
            </w:pPr>
            <w:r>
              <w:rPr/>
              <w:t>Повышение уровня профессиональной деятельности педагог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Шляпникова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 школы на курсах повышения квалификации  по проблемам профильного обучения, реализации программ  использования ИК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Шляпникова М.А.руководители  МО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этапе конкурса «Учитель года»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творческого потенциала педагога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Степаненко И.С. 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 работы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rPr/>
            </w:pPr>
            <w:r>
              <w:rPr/>
              <w:t>Публикация методической продукции</w:t>
            </w:r>
          </w:p>
          <w:p>
            <w:pPr>
              <w:pStyle w:val="Normal"/>
              <w:rPr/>
            </w:pPr>
            <w:r>
              <w:rPr/>
              <w:t>Представление результатов методической деятельност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ам работы  М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Направление 3    Работа с учащимися</w:t>
      </w:r>
    </w:p>
    <w:p>
      <w:pPr>
        <w:pStyle w:val="Normal"/>
        <w:rPr/>
      </w:pPr>
      <w:r>
        <w:rPr>
          <w:b/>
        </w:rPr>
        <w:t xml:space="preserve">Задачи:  </w:t>
      </w:r>
      <w:r>
        <w:rPr/>
        <w:t>Освоение эффективных форм  организации  образовательной    деятельности  учащихся. Выявление и накопление успешного опыта работы педагогов в данном   направлении.</w:t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336"/>
        <w:gridCol w:w="2336"/>
        <w:gridCol w:w="1598"/>
        <w:gridCol w:w="2061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,школьный туры Всероссийской олимпиады школьни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метных олимпиад по параллелям классов </w:t>
            </w:r>
          </w:p>
          <w:p>
            <w:pPr>
              <w:pStyle w:val="Normal"/>
              <w:rPr/>
            </w:pPr>
            <w:r>
              <w:rPr/>
              <w:t>Анализ результативности индивидуальной работы с учащимися, имеющими повышенную учебную мотивац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ивности</w:t>
            </w:r>
          </w:p>
          <w:p>
            <w:pPr>
              <w:pStyle w:val="Normal"/>
              <w:rPr/>
            </w:pPr>
            <w:r>
              <w:rPr/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Шляпникова М.А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школьный  образовательный  фестиваль </w:t>
            </w:r>
          </w:p>
          <w:p>
            <w:pPr>
              <w:pStyle w:val="Normal"/>
              <w:rPr/>
            </w:pPr>
            <w:r>
              <w:rPr/>
              <w:t>«Дни нау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разовательного фестиваля «Дни нау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еализуемых подход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Шляпникова М.А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нтеллектуальный мараф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ивности</w:t>
            </w:r>
          </w:p>
          <w:p>
            <w:pPr>
              <w:pStyle w:val="Normal"/>
              <w:rPr/>
            </w:pPr>
            <w:r>
              <w:rPr/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классные руководители,</w:t>
            </w:r>
          </w:p>
          <w:p>
            <w:pPr>
              <w:pStyle w:val="Normal"/>
              <w:rPr/>
            </w:pPr>
            <w:r>
              <w:rPr/>
              <w:t>старшая вожатая Глухота Н.В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ых олимпиадах по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лимпи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результативности</w:t>
            </w:r>
          </w:p>
          <w:p>
            <w:pPr>
              <w:pStyle w:val="Normal"/>
              <w:rPr/>
            </w:pPr>
            <w:r>
              <w:rPr/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 Туркова Н.В., Шляпникова М.А., старшая вожатая Глухота Н.В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Ученик год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Трегобчук Г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правление 4  </w:t>
      </w:r>
      <w:r>
        <w:rPr>
          <w:b/>
          <w:u w:val="single"/>
        </w:rPr>
        <w:t>Управление методической работой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 Обеспечение контроля  и анализа результатов  исполнения  плана методической работы. </w:t>
      </w:r>
    </w:p>
    <w:tbl>
      <w:tblPr>
        <w:tblW w:w="126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6"/>
        <w:gridCol w:w="2040"/>
        <w:gridCol w:w="139"/>
        <w:gridCol w:w="1978"/>
        <w:gridCol w:w="151"/>
        <w:gridCol w:w="1276"/>
        <w:gridCol w:w="2126"/>
        <w:gridCol w:w="1599"/>
      </w:tblGrid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мероприяти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 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советы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 школы  за 2011/12учебный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етодической работы  школы  за 2011/12учебный год. </w:t>
            </w:r>
          </w:p>
          <w:p>
            <w:pPr>
              <w:pStyle w:val="Normal"/>
              <w:rPr/>
            </w:pPr>
            <w:r>
              <w:rPr/>
              <w:t>Задачи  методической деятельности  в реализации основных направлений   развития шк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ятие решения об оценке уровня методической работы школы и задачах на 2012/13год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Туркова Н.В., Шляпникова М.А.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задачах педколлектива по подготовке обучающихся 9,11 классов к ГИА 2013 года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программ подготовки учащихся 9,11 классов к ГИА 2013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  предложений по обеспеч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ой поддержки в реализации данного направления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Туркова Н.В.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 задачах педагогического коллектива  по подготовке введения ФГОС в основной общеобразовательной школ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  введения  ФГОС НО в школ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оптимального пути 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лякова Л.А.Зам. директора по УВР Степаненко И.С.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 общеучебных умений и навыков - к универсальным учебным  действия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внедрению в практику новых ФГО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Шляпникова М.А.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и профессионального саморазвития педагог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становления учителя как «гуманитарного педагог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Туркова Н.В.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остоянии работы по формированию здорового образа жизни школьников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 ВР Трегобчук Г.В.  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советы ( план работы)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методической работы на 2012/1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ретизация плана методической работы на 2012/13 год.</w:t>
            </w:r>
          </w:p>
          <w:p>
            <w:pPr>
              <w:pStyle w:val="Normal"/>
              <w:rPr/>
            </w:pPr>
            <w:r>
              <w:rPr/>
              <w:t>2.Согласование планов работы   МО учителей школы.</w:t>
            </w:r>
          </w:p>
          <w:p>
            <w:pPr>
              <w:pStyle w:val="Normal"/>
              <w:rPr/>
            </w:pPr>
            <w:r>
              <w:rPr/>
              <w:t>3. Знакомство с  Положением о методическом совете, его структуре вновь назначенных руководителей  МО</w:t>
            </w:r>
          </w:p>
          <w:p>
            <w:pPr>
              <w:pStyle w:val="Normal"/>
              <w:rPr/>
            </w:pPr>
            <w:r>
              <w:rPr/>
              <w:t>4.Разно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ности и комплексности в реализации различных направлений методической работы шк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Туркова Н.В. </w:t>
            </w:r>
          </w:p>
          <w:p>
            <w:pPr>
              <w:pStyle w:val="Normal"/>
              <w:rPr/>
            </w:pPr>
            <w:r>
              <w:rPr/>
              <w:t xml:space="preserve">руководители  МО  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педагогического совета «О задачах педколлектива по подготовке обучающихся 9,11 классов к ГИА 2013 года 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отрение программ    по подготовке учащихся 9,11 классов к ГИА (в том числе ЕГЭ)</w:t>
            </w:r>
          </w:p>
          <w:p>
            <w:pPr>
              <w:pStyle w:val="Normal"/>
              <w:rPr/>
            </w:pPr>
            <w:r>
              <w:rPr/>
              <w:t xml:space="preserve">2.Утверждение плана педагогического совета  «О задачах педколлектива по подготовке обучающихся 9,11 классов к ГИА 2013 года »  </w:t>
            </w:r>
          </w:p>
          <w:p>
            <w:pPr>
              <w:pStyle w:val="Normal"/>
              <w:rPr/>
            </w:pPr>
            <w:r>
              <w:rPr/>
              <w:t>3.Рассмотрение  плана проведения школьного, муниципального туров Всероссийской  олимпиады школьников.</w:t>
            </w:r>
          </w:p>
          <w:p>
            <w:pPr>
              <w:pStyle w:val="Normal"/>
              <w:rPr/>
            </w:pPr>
            <w:r>
              <w:rPr/>
              <w:t>4.Разно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педагогического совета.</w:t>
            </w:r>
          </w:p>
          <w:p>
            <w:pPr>
              <w:pStyle w:val="Normal"/>
              <w:rPr/>
            </w:pPr>
            <w:r>
              <w:rPr/>
              <w:t>План проведения муниципального, школьного  тура предметных олимпи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 Турк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едагогического совета  « О  задачах педагогического коллектива  по подготовке введения ФГОС в основной общеобразовательной шко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бсуждение плана  проведения и подготовки фестиваля «Дни наук»</w:t>
            </w:r>
          </w:p>
          <w:p>
            <w:pPr>
              <w:pStyle w:val="Normal"/>
              <w:rPr/>
            </w:pPr>
            <w:r>
              <w:rPr/>
              <w:t>2. О проведении педагогического «О  задачах педагогического коллектива  по подготовке введения ФГОС в основной общеобразовательной школе».</w:t>
            </w:r>
          </w:p>
          <w:p>
            <w:pPr>
              <w:pStyle w:val="Normal"/>
              <w:rPr/>
            </w:pPr>
            <w:r>
              <w:rPr/>
              <w:t xml:space="preserve">3. Анализ результатов  школьного  этапа Всероссийской  олимпиады школьников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  проведения фестиваля «Дни на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ководители МО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едагогического совета «От  общеучебных умений и навыков - к универсальным учебным  действия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овестки педсовета « От  общеучебных умений и навыков - к универсальным учебным  действиям»</w:t>
            </w:r>
          </w:p>
          <w:p>
            <w:pPr>
              <w:pStyle w:val="Normal"/>
              <w:rPr/>
            </w:pPr>
            <w:r>
              <w:rPr/>
              <w:t>2. Анализ результатов  муниципального  этапа Всероссийской  олимпиады школьник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Туркова Н.В., Шляпникова М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тоги работы школы за 1 полугод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Состояние учебно-воспитательного процесса по итогам 1 полугодия. Реализация  планов подготовки учащихся 9,11 классов к ГИА 2013 года.</w:t>
            </w:r>
          </w:p>
          <w:p>
            <w:pPr>
              <w:pStyle w:val="Normal"/>
              <w:rPr/>
            </w:pPr>
            <w:r>
              <w:rPr/>
              <w:t>2. Итоги проверки исполнения планов работы  МО за 1 полугод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зультативности реализации инновационных программ. </w:t>
            </w:r>
          </w:p>
          <w:p>
            <w:pPr>
              <w:pStyle w:val="Normal"/>
              <w:rPr/>
            </w:pPr>
            <w:r>
              <w:rPr/>
              <w:t xml:space="preserve">Предложения по улучшению деятельности педагог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Туркова Н.В.,Шляпникова М.А.</w:t>
            </w:r>
          </w:p>
          <w:p>
            <w:pPr>
              <w:pStyle w:val="Normal"/>
              <w:rPr/>
            </w:pPr>
            <w:r>
              <w:rPr/>
              <w:t>руководители  МО.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</w:t>
            </w:r>
          </w:p>
          <w:p>
            <w:pPr>
              <w:pStyle w:val="Normal"/>
              <w:rPr/>
            </w:pPr>
            <w:r>
              <w:rPr/>
              <w:t>педагогического совета «Пути профессионального саморазвития педагог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овестки педсовета   «Пути профессионального саморазвития педагого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 педагогического совета.</w:t>
            </w:r>
          </w:p>
          <w:p>
            <w:pPr>
              <w:pStyle w:val="Normal"/>
              <w:rPr/>
            </w:pPr>
            <w:r>
              <w:rPr/>
              <w:t>Анализ результатов фестиваля «Дни на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Шляпникова М.А.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состоянии работы по формированию здорового образа жизни школьник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Утверждение плана подготовки  педагогического совета  «О состоянии работы по формированию здорового образа жизни школьников» </w:t>
            </w:r>
          </w:p>
          <w:p>
            <w:pPr>
              <w:pStyle w:val="Normal"/>
              <w:rPr/>
            </w:pPr>
            <w:r>
              <w:rPr/>
              <w:t>2.Разно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учебного плана школы на 2013-2014 год</w:t>
            </w:r>
          </w:p>
          <w:p>
            <w:pPr>
              <w:pStyle w:val="Normal"/>
              <w:rPr/>
            </w:pPr>
            <w:r>
              <w:rPr/>
              <w:t>Перечень программ вариативной части учебного плана и программ дополнительного образования, рекомендуемых к реализации в 2013-2014 учебном 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Шляпникова М.А., </w:t>
            </w:r>
          </w:p>
          <w:p>
            <w:pPr>
              <w:pStyle w:val="Normal"/>
              <w:rPr/>
            </w:pPr>
            <w:r>
              <w:rPr/>
              <w:t>руководители  МО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екте учебного плана на 2013/14 уч.г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проекта учебного плана   школы  на 2013/14 учебный год.</w:t>
            </w:r>
          </w:p>
          <w:p>
            <w:pPr>
              <w:pStyle w:val="Normal"/>
              <w:rPr/>
            </w:pPr>
            <w:r>
              <w:rPr/>
              <w:t xml:space="preserve">2.Рассмотрение перечня программ  вариативной части учебного плана и программ дополнительного образования. </w:t>
            </w:r>
          </w:p>
          <w:p>
            <w:pPr>
              <w:pStyle w:val="Normal"/>
              <w:rPr/>
            </w:pPr>
            <w:r>
              <w:rPr/>
              <w:t>3.Итоги фестиваля «Дни наук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епени исполнения плана методической работы на 2012/13 год</w:t>
            </w:r>
          </w:p>
          <w:p>
            <w:pPr>
              <w:pStyle w:val="Normal"/>
              <w:rPr/>
            </w:pPr>
            <w:r>
              <w:rPr/>
              <w:t xml:space="preserve">Принятие проектных предложений к разработке плана методической работы на </w:t>
            </w:r>
          </w:p>
          <w:p>
            <w:pPr>
              <w:pStyle w:val="Normal"/>
              <w:rPr/>
            </w:pPr>
            <w:r>
              <w:rPr/>
              <w:t>20 13-2014 учебный 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Туркова Н.В.</w:t>
            </w:r>
          </w:p>
          <w:p>
            <w:pPr>
              <w:pStyle w:val="Normal"/>
              <w:rPr/>
            </w:pPr>
            <w:r>
              <w:rPr/>
              <w:t xml:space="preserve">руководители  МО.  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вышению педагогического мастерства учителе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работы учителей над темами само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рсовая подготовка учите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семинар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школьных и городских семинаров, «круглых столов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ые уро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заимопосещение уро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ни нау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общение педагогического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классно-обобщающего контроля, проведение классно-обобщающего контроля согласн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05:00Z</dcterms:created>
  <dc:creator>*</dc:creator>
  <dc:description/>
  <cp:keywords/>
  <dc:language>en-US</dc:language>
  <cp:lastModifiedBy>Your User Name</cp:lastModifiedBy>
  <cp:lastPrinted>2012-10-25T16:52:00Z</cp:lastPrinted>
  <dcterms:modified xsi:type="dcterms:W3CDTF">2012-10-25T10:55:00Z</dcterms:modified>
  <cp:revision>44</cp:revision>
  <dc:subject/>
  <dc:title>План  методической работы школы</dc:title>
</cp:coreProperties>
</file>