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Приложение № 1 к приказу № 237 от 01.09.12.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ализации проекта «Формирование муниципальной системы мониторинга освоения выпускниками третьей ступени общеобразовательных программ» в 2012- 2013 учебном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АУ «СОШ № 4 г. Соль-Илецка»</w:t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21"/>
        <w:gridCol w:w="3685"/>
        <w:gridCol w:w="269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и учас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17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й-июль (подготовительный, проектировочный этапы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u w:val="single"/>
              </w:rPr>
              <w:t xml:space="preserve"> Совещание</w:t>
            </w:r>
            <w:r>
              <w:rPr/>
              <w:t xml:space="preserve">  при директоре</w:t>
            </w:r>
          </w:p>
          <w:p>
            <w:pPr>
              <w:pStyle w:val="Normal"/>
              <w:rPr/>
            </w:pPr>
            <w:r>
              <w:rPr/>
              <w:t>-Осознание проблемной ситуации, постановка целей, мотивация участников проекта</w:t>
            </w:r>
          </w:p>
          <w:p>
            <w:pPr>
              <w:pStyle w:val="Normal"/>
              <w:rPr/>
            </w:pPr>
            <w:r>
              <w:rPr/>
              <w:t>-Анализ результатов мероприятий по реализации   проекта в Соль-Илецком  районе и в школе в 2011-2012уч.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, классные руководители  9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м.директора по УВР Туркова Н.В.</w:t>
            </w:r>
          </w:p>
        </w:tc>
      </w:tr>
      <w:tr>
        <w:trPr>
          <w:trHeight w:val="13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Работа с учащими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Контроль за информационно-подготовительной работой;</w:t>
            </w:r>
          </w:p>
          <w:p>
            <w:pPr>
              <w:pStyle w:val="Normal"/>
              <w:rPr/>
            </w:pPr>
            <w:r>
              <w:rPr/>
              <w:t>- Знакомство учащихся с целями, задачами, этапами, результатами участия в проек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и 9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м.директора по УВР Туркова Н.В.</w:t>
            </w:r>
          </w:p>
        </w:tc>
      </w:tr>
      <w:tr>
        <w:trPr>
          <w:trHeight w:val="71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Работа с родителям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Знакомство родителей  с целями, задачами, этапами, результатами проекта</w:t>
            </w:r>
          </w:p>
          <w:p>
            <w:pPr>
              <w:pStyle w:val="Normal"/>
              <w:rPr/>
            </w:pPr>
            <w:r>
              <w:rPr/>
              <w:t>- Задачи, стоящие перед школой, родителями по реализации мероприятий проек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выпускников 9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 9 классов</w:t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u w:val="single"/>
              </w:rPr>
              <w:t>Методическая работ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одготовка учителей русского языка и математики к участию в проекте</w:t>
            </w:r>
          </w:p>
          <w:p>
            <w:pPr>
              <w:pStyle w:val="Normal"/>
              <w:rPr/>
            </w:pPr>
            <w:r>
              <w:rPr/>
              <w:t>-консультационная работа по корректировке календарно- тематического план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учителей русского языка и матема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>
          <w:trHeight w:val="117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вгуст- сентябр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этап реализации проект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.Совещание при зам. директоре</w:t>
            </w:r>
            <w:r>
              <w:rPr/>
              <w:t xml:space="preserve"> «О вхождении в мониторинг 10-х классов  , о продолжении  меропритий по реализации проекта в 11 классах.</w:t>
            </w:r>
          </w:p>
          <w:p>
            <w:pPr>
              <w:pStyle w:val="Normal"/>
              <w:rPr/>
            </w:pPr>
            <w:r>
              <w:rPr/>
              <w:t xml:space="preserve">МОАУ «СОШ № 4 г.Соль-Илецка»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директора по УВР, учителя-предметники,классные руководители 10,11классов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 Туркова Н.В.</w:t>
            </w:r>
          </w:p>
        </w:tc>
      </w:tr>
      <w:tr>
        <w:trPr>
          <w:trHeight w:val="178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Нормативная база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Приказ    «О реализации мероприятий проекта»:</w:t>
            </w:r>
          </w:p>
          <w:p>
            <w:pPr>
              <w:pStyle w:val="Normal"/>
              <w:rPr/>
            </w:pPr>
            <w:r>
              <w:rPr/>
              <w:t>-График проведения контрольных работ</w:t>
            </w:r>
          </w:p>
          <w:p>
            <w:pPr>
              <w:pStyle w:val="Normal"/>
              <w:rPr/>
            </w:pPr>
            <w:r>
              <w:rPr/>
              <w:t>-План мероприятий по реализации проекта</w:t>
            </w:r>
          </w:p>
          <w:p>
            <w:pPr>
              <w:pStyle w:val="Normal"/>
              <w:rPr/>
            </w:pPr>
            <w:r>
              <w:rPr/>
              <w:t>-Состав координационного совета</w:t>
            </w:r>
          </w:p>
          <w:p>
            <w:pPr>
              <w:pStyle w:val="Normal"/>
              <w:rPr/>
            </w:pPr>
            <w:r>
              <w:rPr/>
              <w:t>-Положение о проведении мониторинговых мероприятий</w:t>
            </w:r>
          </w:p>
          <w:p>
            <w:pPr>
              <w:pStyle w:val="Normal"/>
              <w:rPr/>
            </w:pPr>
            <w:r>
              <w:rPr/>
              <w:t>- Рекомендации учителям- предметникам по проведению диагностических контрольных работ по русскому языку и математи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Л.А.Полякова</w:t>
            </w:r>
          </w:p>
        </w:tc>
      </w:tr>
      <w:tr>
        <w:trPr>
          <w:trHeight w:val="71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Работа с родителям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частие в проведении родительских собраний по плану;</w:t>
            </w:r>
          </w:p>
          <w:p>
            <w:pPr>
              <w:pStyle w:val="Normal"/>
              <w:rPr/>
            </w:pPr>
            <w:r>
              <w:rPr/>
              <w:t>- Задачи, стоящие перед школой, родителями по созданию комфортной обстановки в период участия в мониторинговых мероприят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и учащихся 10, классные руководители 10,11 классов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УВР Туркова Н.В.</w:t>
            </w:r>
          </w:p>
          <w:p>
            <w:pPr>
              <w:pStyle w:val="Normal"/>
              <w:rPr/>
            </w:pPr>
            <w:r>
              <w:rPr/>
              <w:t>Классные руководители 10 ,11классов</w:t>
            </w:r>
          </w:p>
        </w:tc>
      </w:tr>
      <w:tr>
        <w:trPr>
          <w:trHeight w:val="155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u w:val="single"/>
              </w:rPr>
              <w:t>Методическая работ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создание формы для фиксации образовательных достижений:  индивидуальных маршрутов для каждого учащего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ководители МО, учителя русского языка и матема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ководители МО</w:t>
            </w:r>
          </w:p>
        </w:tc>
      </w:tr>
      <w:tr>
        <w:trPr>
          <w:trHeight w:val="123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этап реализации проект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Нормативная база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Приказ «Об итогах диагностических работ в 10-х ,11классах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Л.А.Полякова</w:t>
            </w:r>
          </w:p>
        </w:tc>
      </w:tr>
      <w:tr>
        <w:trPr>
          <w:trHeight w:val="179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Работа с учащими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Работа по индивидуальным образовательным маршрутам</w:t>
            </w:r>
          </w:p>
          <w:p>
            <w:pPr>
              <w:pStyle w:val="Normal"/>
              <w:rPr/>
            </w:pPr>
            <w:r>
              <w:rPr/>
              <w:t>- Корректировка знаний уча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1 классы,  учителя русского языка и математи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русского языка и математики.10,11 классов.</w:t>
            </w:r>
          </w:p>
        </w:tc>
      </w:tr>
      <w:tr>
        <w:trPr>
          <w:trHeight w:val="119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Работа с родителям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Классные собрания по итогам диагностических контрольных работ</w:t>
            </w:r>
          </w:p>
          <w:p>
            <w:pPr>
              <w:pStyle w:val="Normal"/>
              <w:rPr/>
            </w:pPr>
            <w:r>
              <w:rPr/>
              <w:t>- Индивидуальная работа с родителями по вопросам корректировки умений учащихс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нформационный стенд проект  «Формирование муниципальной системы мониторинга освоения выпускниками третьей ступени общеобразовательных программ» в 2012- 2013 учебном г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Л.А.Полякова</w:t>
            </w:r>
          </w:p>
          <w:p>
            <w:pPr>
              <w:pStyle w:val="Normal"/>
              <w:jc w:val="both"/>
              <w:rPr/>
            </w:pPr>
            <w:r>
              <w:rPr/>
              <w:t>Родители учащихся 10,11 классов, классные руководители 10,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Л.А.Полякова</w:t>
            </w:r>
          </w:p>
        </w:tc>
      </w:tr>
      <w:tr>
        <w:trPr>
          <w:trHeight w:val="126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u w:val="single"/>
              </w:rPr>
              <w:t>Работа с администрацией школ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Контроль над корректировкой календарно- тематического планирования учителями - предметниками</w:t>
            </w:r>
          </w:p>
          <w:p>
            <w:pPr>
              <w:pStyle w:val="Normal"/>
              <w:rPr/>
            </w:pPr>
            <w:r>
              <w:rPr/>
              <w:t>- Работа с классными руководителями, психологом по изучению индивидуальных особенностей учащихся с целью психологического сопровождения в период участия в мониторинговых исследования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чителя русского языка и математики 10,11 классов, классные руководители 10,11 классов, педагог-психолог Ящук Р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Л.А.Полякова</w:t>
            </w:r>
          </w:p>
        </w:tc>
      </w:tr>
      <w:tr>
        <w:trPr>
          <w:trHeight w:val="103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этап реализации проект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 xml:space="preserve"> Совещание при зам. директоре «</w:t>
            </w:r>
            <w:r>
              <w:rPr/>
              <w:t xml:space="preserve"> О ходе выполнения запланированных в индивидуальных маршрутах мероприят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rPr/>
            </w:pPr>
            <w:r>
              <w:rPr/>
              <w:t xml:space="preserve">Зам.директора по УВР, учителя-предметники,классные руководители 10,11классов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м.директора по УВР Туркова Н.В.</w:t>
            </w:r>
          </w:p>
        </w:tc>
      </w:tr>
      <w:tr>
        <w:trPr>
          <w:trHeight w:val="146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Нормативная баз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Приказ «О проведении контрольных работ по текстам муниципалитета в 10,11  классах по русскому языку и математике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Л.А.Полякова</w:t>
            </w:r>
          </w:p>
        </w:tc>
      </w:tr>
      <w:tr>
        <w:trPr>
          <w:trHeight w:val="206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Работа с учащими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Консультационная работа;</w:t>
            </w:r>
          </w:p>
          <w:p>
            <w:pPr>
              <w:pStyle w:val="Normal"/>
              <w:rPr/>
            </w:pPr>
            <w:r>
              <w:rPr/>
              <w:t>- Проведение дополнительных занятий по русскому языку и математике.</w:t>
            </w:r>
          </w:p>
          <w:p>
            <w:pPr>
              <w:pStyle w:val="Normal"/>
              <w:rPr/>
            </w:pPr>
            <w:r>
              <w:rPr/>
              <w:t xml:space="preserve">-Контрольные работы по русскому языку и математике по текстам муниципалитета в 10,11 классах,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,11 класс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я русского языка и математики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УВР Туркова Н.В., учителя русского языка и математики</w:t>
            </w:r>
          </w:p>
        </w:tc>
      </w:tr>
      <w:tr>
        <w:trPr>
          <w:trHeight w:val="20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u w:val="single"/>
              </w:rPr>
              <w:t xml:space="preserve">Работа с учителями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Собеседование  «Определение направлений коррекционной работы с каждым учащимся через создание индивидуальных образовательных маршрутов на учебный год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м.директора по УВР Туркова Н.В., учителя русского языка и математики, классные руководители 10,11классов ; педагог-психолог Ящук Р.Г.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УВР Туркова Н.В,Шляпникова М.А.</w:t>
            </w:r>
          </w:p>
        </w:tc>
      </w:tr>
      <w:tr>
        <w:trPr>
          <w:trHeight w:val="124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u w:val="single"/>
              </w:rPr>
              <w:t xml:space="preserve"> Методическая работ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Анализ причин появления ошибок, которые наиболее часто допускают учащиеся по русскому языку и математике;</w:t>
            </w:r>
          </w:p>
          <w:p>
            <w:pPr>
              <w:pStyle w:val="Normal"/>
              <w:rPr/>
            </w:pPr>
            <w:r>
              <w:rPr/>
              <w:t>- Памятка по составлению анализа типичных ошиб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 русского языка и математи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 Туркова Н.В,Шляпникова М.А. Руководители МО  Николаева Л.А., Андреева С.А.</w:t>
            </w:r>
          </w:p>
        </w:tc>
      </w:tr>
      <w:tr>
        <w:trPr>
          <w:trHeight w:val="149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промежуточный контроль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 xml:space="preserve">  Совещание при  директоре 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- Основные направления деятельности администрации школы по контролю за деятельностью педагога-психолога по сопровождению обучающихся в период проведения мониторинговых исследован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аместители директора по УВР.Туркова Н.В., Шляпникова М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Л.А.Полякова</w:t>
            </w:r>
          </w:p>
        </w:tc>
      </w:tr>
      <w:tr>
        <w:trPr>
          <w:trHeight w:val="2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Нормативная база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Приказ «О проведении контрольных работ за 1 полугод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Л.А.Полякова</w:t>
            </w:r>
          </w:p>
        </w:tc>
      </w:tr>
      <w:tr>
        <w:trPr>
          <w:trHeight w:val="101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Работа с учащимися</w:t>
            </w:r>
            <w:r>
              <w:rPr/>
              <w:t xml:space="preserve">:- контрольные работы за 1 полугодие в 10,11 классах по русскому языку    и  математике (согласно графику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1  классы</w:t>
            </w:r>
          </w:p>
          <w:p>
            <w:pPr>
              <w:pStyle w:val="Normal"/>
              <w:jc w:val="both"/>
              <w:rPr/>
            </w:pPr>
            <w:r>
              <w:rPr/>
              <w:t>учителя русского языка и математи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УВР Туркова Н.В,Шляпникова М.А.</w:t>
            </w:r>
          </w:p>
        </w:tc>
      </w:tr>
      <w:tr>
        <w:trPr>
          <w:trHeight w:val="120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u w:val="single"/>
              </w:rPr>
              <w:t>Работа с родителям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Классные собрания по результатам мониторинга в первом полугодии</w:t>
            </w:r>
          </w:p>
          <w:p>
            <w:pPr>
              <w:pStyle w:val="Normal"/>
              <w:rPr/>
            </w:pPr>
            <w:r>
              <w:rPr/>
              <w:t>- Индивидуальное консультирование по сопровождению мониторинговых исслед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дители учащихся 10,11 классов, классные руководители 10,11 класс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Л.А.Полякова</w:t>
            </w:r>
          </w:p>
        </w:tc>
      </w:tr>
      <w:tr>
        <w:trPr>
          <w:trHeight w:val="104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u w:val="single"/>
              </w:rPr>
              <w:t>Работа с администрацией ОУ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Работа администрации ОУ с районным территориальным ресурсным центром дистанционного обучения по обеспечению доступа к справочным, информационным и учебно-тренировочным материалам через Интер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и директора по УВР.Туркова Н.В., Шляпникова М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Л.А.Полякова</w:t>
            </w:r>
          </w:p>
        </w:tc>
      </w:tr>
      <w:tr>
        <w:trPr>
          <w:trHeight w:val="196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 xml:space="preserve"> Совещание при директор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Анализ результатов мониторинговых исследований: сравнение планируемых и реальных результатов, обобщение, выводы. (Координатор проекта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 Туркова Н.В,Шляпникова М.А.</w:t>
            </w:r>
          </w:p>
        </w:tc>
      </w:tr>
      <w:tr>
        <w:trPr>
          <w:trHeight w:val="52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Работа с учащими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Информационный стенд «Мониторинг освоения выпускниками третьей ступени общеобразовательных программ»;</w:t>
            </w:r>
          </w:p>
          <w:p>
            <w:pPr>
              <w:pStyle w:val="Normal"/>
              <w:rPr/>
            </w:pPr>
            <w:r>
              <w:rPr/>
              <w:t>- Организация индивидуальной работы со слабоуспевающими учащимися (группа «Риск»);</w:t>
            </w:r>
          </w:p>
          <w:p>
            <w:pPr>
              <w:pStyle w:val="Normal"/>
              <w:rPr/>
            </w:pPr>
            <w:r>
              <w:rPr/>
              <w:t>- Контроль за работой учащихся в группе «Риск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1  классы, учителя русского языка и математи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 Туркова Н.В,Шляпникова М.А.</w:t>
            </w:r>
          </w:p>
        </w:tc>
      </w:tr>
      <w:tr>
        <w:trPr>
          <w:trHeight w:val="172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Работа с учителями школ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Организация внутришкольного контроля за деятельностью педагогов по индивидуальным образовательным маршрутам .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я русского языка и матема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Л.А.Полякова</w:t>
            </w:r>
          </w:p>
        </w:tc>
      </w:tr>
      <w:tr>
        <w:trPr>
          <w:trHeight w:val="148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аналитический этап)-мар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Нормативная баз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риказ «О проведении контрольных работ по текстам муниципалитета в 10,11,   классах по русскому языку и математик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Л.А.Полякова</w:t>
            </w:r>
          </w:p>
        </w:tc>
      </w:tr>
      <w:tr>
        <w:trPr>
          <w:trHeight w:val="8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Работа с родителям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дительские собрания «Для чего необходимо участие в проекте?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, классные руководители 10,11 класс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Туркова Н.В.   </w:t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Совещание при зам.директора:</w:t>
            </w:r>
          </w:p>
          <w:p>
            <w:pPr>
              <w:pStyle w:val="Normal"/>
              <w:rPr/>
            </w:pPr>
            <w:r>
              <w:rPr/>
              <w:t>- Выполнение плана мероприятий по участию в проект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я русского языка и математики, классные руководители 10,11 классов, педагог-психоло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 Туркова Н.В,шляпникова М.А.</w:t>
            </w:r>
          </w:p>
        </w:tc>
      </w:tr>
      <w:tr>
        <w:trPr>
          <w:trHeight w:val="37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4.Работа с учителями.</w:t>
            </w:r>
            <w:r>
              <w:rPr/>
              <w:t xml:space="preserve"> Контроль за проведением индивидуальных, групповых занятий, факультативных зан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я русского языка и математики, зам.директора по УВР Шляпникова М.А., Туркова Н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.директора по УВР Туркова Н.В.   </w:t>
            </w:r>
          </w:p>
        </w:tc>
      </w:tr>
      <w:tr>
        <w:trPr>
          <w:trHeight w:val="190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u w:val="single"/>
              </w:rPr>
              <w:t>Нормативная база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Лист ознакомления родителей с результатами мониторинговых исследований</w:t>
            </w:r>
          </w:p>
          <w:p>
            <w:pPr>
              <w:pStyle w:val="Normal"/>
              <w:rPr/>
            </w:pPr>
            <w:r>
              <w:rPr/>
              <w:t>- Памятка для учащихся по снятию состояния тревожности в период участия в мониторинговых мероприят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дители 10,11классов,классные руководители, педагог-психолог Ящук Р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УВР Турк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 Ящук Р.Г.</w:t>
            </w:r>
          </w:p>
        </w:tc>
      </w:tr>
      <w:tr>
        <w:trPr>
          <w:trHeight w:val="172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u w:val="single"/>
              </w:rPr>
              <w:t>Работа с учащими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Проведение контрольных работ по текстам муниципалитета в 10 ,11 классах по русскому языку и математике  </w:t>
            </w:r>
          </w:p>
          <w:p>
            <w:pPr>
              <w:pStyle w:val="Normal"/>
              <w:rPr/>
            </w:pPr>
            <w:r>
              <w:rPr/>
              <w:t>-Выполнение индивидуальных маршрутов;</w:t>
            </w:r>
          </w:p>
          <w:p>
            <w:pPr>
              <w:pStyle w:val="Normal"/>
              <w:rPr/>
            </w:pPr>
            <w:r>
              <w:rPr/>
              <w:t>- Рекомендации по подготовке к ЕГЭ;</w:t>
            </w:r>
          </w:p>
          <w:p>
            <w:pPr>
              <w:pStyle w:val="Normal"/>
              <w:rPr/>
            </w:pPr>
            <w:r>
              <w:rPr/>
              <w:t xml:space="preserve">- Работа учащихся с заданиями различной сложно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1 классы,</w:t>
            </w:r>
          </w:p>
          <w:p>
            <w:pPr>
              <w:pStyle w:val="Normal"/>
              <w:jc w:val="both"/>
              <w:rPr/>
            </w:pPr>
            <w:r>
              <w:rPr/>
              <w:t>учителя русского языка и математики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УВР Туркова Н.В.</w:t>
            </w:r>
          </w:p>
        </w:tc>
      </w:tr>
      <w:tr>
        <w:trPr>
          <w:trHeight w:val="139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прель - Ма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контрольно- коррекционный этап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 xml:space="preserve"> Совещание при зам.директор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О проведении итоговых контрольных работ по русскому языку  и математике в 10,11классах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русского языка и математики, 10,11 классов, классные руководители 10,11 класс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 Туркова Н.В.</w:t>
            </w:r>
          </w:p>
        </w:tc>
      </w:tr>
      <w:tr>
        <w:trPr>
          <w:trHeight w:val="17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Нормативная база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Приказ «О проведении итоговых контрольных работ в рамках реализации участия в проект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Л.А.Полякова</w:t>
            </w:r>
          </w:p>
        </w:tc>
      </w:tr>
      <w:tr>
        <w:trPr>
          <w:trHeight w:val="17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.Работа с учащимися:</w:t>
            </w:r>
          </w:p>
          <w:p>
            <w:pPr>
              <w:pStyle w:val="Normal"/>
              <w:rPr/>
            </w:pPr>
            <w:r>
              <w:rPr/>
              <w:t>-проведение итоговых контрольных работ по русскому языку и математике в 10 классах;</w:t>
            </w:r>
          </w:p>
          <w:p>
            <w:pPr>
              <w:pStyle w:val="Normal"/>
              <w:rPr/>
            </w:pPr>
            <w:r>
              <w:rPr/>
              <w:t>-проведение пробных экзаменов по русскому языку и математике в 11классах</w:t>
            </w:r>
          </w:p>
          <w:p>
            <w:pPr>
              <w:pStyle w:val="Normal"/>
              <w:rPr/>
            </w:pPr>
            <w:r>
              <w:rPr/>
              <w:t>-проведение контрольных работ по допуску к ЕГЭ  учащихся 11 класс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 11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 Туркова Н.В.,Шляпникова М.А.</w:t>
            </w:r>
          </w:p>
        </w:tc>
      </w:tr>
      <w:tr>
        <w:trPr>
          <w:trHeight w:val="152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Методическая работ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Аналитическая работа учителей-предметников по итогам проведенных работ;</w:t>
            </w:r>
          </w:p>
          <w:p>
            <w:pPr>
              <w:pStyle w:val="Normal"/>
              <w:rPr/>
            </w:pPr>
            <w:r>
              <w:rPr/>
              <w:t>- Индивидуальная консультация «Работа над ошибками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русского языка и математики 10,11 классов.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 учителей русского языка и математики Андреева С.А.,Николаева Л.А.</w:t>
            </w:r>
          </w:p>
        </w:tc>
      </w:tr>
      <w:tr>
        <w:trPr>
          <w:trHeight w:val="250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u w:val="single"/>
              </w:rPr>
              <w:t xml:space="preserve"> Работа с родителями:</w:t>
            </w:r>
          </w:p>
          <w:p>
            <w:pPr>
              <w:pStyle w:val="Normal"/>
              <w:rPr/>
            </w:pPr>
            <w:r>
              <w:rPr/>
              <w:t>- родительские собрания по итогам участия в проекте. Динамика образовательных результатов учащихся</w:t>
            </w:r>
          </w:p>
          <w:p>
            <w:pPr>
              <w:pStyle w:val="Normal"/>
              <w:rPr/>
            </w:pPr>
            <w:r>
              <w:rPr/>
              <w:t>- Лист ознакомления родителей с результатами мониторинговых исследований</w:t>
            </w:r>
          </w:p>
          <w:p>
            <w:pPr>
              <w:pStyle w:val="Normal"/>
              <w:rPr/>
            </w:pPr>
            <w:r>
              <w:rPr/>
              <w:t>- Портфолио учащихся как показатель личностных достиж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учащихся  10,11 классов, классные руководител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 11 классов Багачева Е.Н., Николаева Л.А.,классные руководители  10 классов Кутепова Н.В.,Котченко О..Г.</w:t>
            </w:r>
          </w:p>
        </w:tc>
      </w:tr>
      <w:tr>
        <w:trPr>
          <w:trHeight w:val="118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заключительный этап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 xml:space="preserve">  Совещание при  директор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 результатах реализации мероприятий проекта «Формирование муниципальной системы мониторинга освоения выпускниками третьей ступени общеобразовательных программ». Обобщение этапов работы, выводы, составление рекоменд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 10,11   классов, учителя ,работающие в 10.11 класс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 Туркова Н.В.</w:t>
            </w:r>
          </w:p>
        </w:tc>
      </w:tr>
      <w:tr>
        <w:trPr>
          <w:trHeight w:val="23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Нормативная баз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ализ  результатов реализации мероприятий проекта «Формирование муниципальной системы мониторинга освоения выпускниками третьей ступени общеобразовательных программ». </w:t>
            </w:r>
          </w:p>
          <w:p>
            <w:pPr>
              <w:pStyle w:val="Normal"/>
              <w:rPr/>
            </w:pPr>
            <w:r>
              <w:rPr/>
              <w:t>- Приказ «Об итогах реализации мероприятий проект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. директора по УВР Туркова Н.В., учителя русского языка и математики, классные руководители 10,11 клас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. директора по УВР Туркова Н.В.,  </w:t>
            </w:r>
          </w:p>
        </w:tc>
      </w:tr>
      <w:tr>
        <w:trPr>
          <w:trHeight w:val="178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u w:val="single"/>
              </w:rPr>
              <w:t>Методическая работа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-Рекомендации для педагогов по внедрению системы мониторинговых мероприятий по реализации проекта</w:t>
            </w:r>
          </w:p>
          <w:p>
            <w:pPr>
              <w:pStyle w:val="Normal"/>
              <w:rPr/>
            </w:pPr>
            <w:r>
              <w:rPr/>
              <w:t>- Рекомендации для педагогов по приобщению информации об участии в проекте в портфолио учащихся</w:t>
            </w:r>
          </w:p>
          <w:p>
            <w:pPr>
              <w:pStyle w:val="Normal"/>
              <w:rPr/>
            </w:pPr>
            <w:r>
              <w:rPr/>
              <w:t>- Памятка по проведению аналитической работы по итогам участия в проекте педагогов, администрации, районного методического кабин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. директора по УВР Туркова Н.В., учителя русского языка и математики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Туркова Н.В</w:t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27:00Z</dcterms:created>
  <dc:creator>1</dc:creator>
  <dc:description/>
  <cp:keywords/>
  <dc:language>en-US</dc:language>
  <cp:lastModifiedBy>Your User Name</cp:lastModifiedBy>
  <cp:lastPrinted>2012-09-05T14:22:00Z</cp:lastPrinted>
  <dcterms:modified xsi:type="dcterms:W3CDTF">2012-09-05T08:34:00Z</dcterms:modified>
  <cp:revision>49</cp:revision>
  <dc:subject/>
  <dc:title> </dc:title>
</cp:coreProperties>
</file>