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 и критери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демонстрационного вари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остите выражение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ind w:left="720" w:hanging="0"/>
        <w:rPr/>
      </w:pPr>
      <w:r>
        <w:rPr>
          <w:u w:val="single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>
          <w:u w:val="single"/>
        </w:rPr>
        <w:t>Решение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20" w:hanging="0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20" w:hanging="0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/>
      </w:r>
    </w:p>
    <w:tbl>
      <w:tblPr>
        <w:tblW w:w="932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4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2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Все преобразования выполнены верно, получен верный ответ.</w:t>
            </w:r>
          </w:p>
        </w:tc>
      </w:tr>
      <w:tr>
        <w:trPr>
          <w:trHeight w:val="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По ходу решения допущена одна ошибка/описка, с её учетом решение доведено до конца.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rPr/>
            </w:pPr>
            <w:r>
              <w:rPr/>
              <w:t>Решите задач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сленность волков в двух заповедниках составляла 210 особей. Через год обнаружили, что в первом заповеднике численность волков возросла на 10%, а во втором – на 30%. В результате общая численность волков в двух заповедниках составила 251. Сколько волков было в каждом из заповедников первоначально?</w:t>
            </w:r>
          </w:p>
        </w:tc>
      </w:tr>
    </w:tbl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твет</w:t>
      </w:r>
      <w:r>
        <w:rPr/>
        <w:t xml:space="preserve">: 110 и 100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ind w:left="720" w:hanging="0"/>
        <w:jc w:val="both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 волков было первоначально в первом заповеднике, </w:t>
      </w:r>
      <w:r>
        <w:rPr>
          <w:i/>
        </w:rPr>
        <w:t xml:space="preserve">у </w:t>
      </w:r>
      <w:r>
        <w:rPr/>
        <w:t>волков – во втором.</w:t>
      </w:r>
    </w:p>
    <w:p>
      <w:pPr>
        <w:pStyle w:val="Normal"/>
        <w:ind w:left="720" w:hanging="0"/>
        <w:jc w:val="both"/>
        <w:rPr/>
      </w:pPr>
      <w:r>
        <w:rPr/>
        <w:t xml:space="preserve">После увеличения численности в первом заповеднике ста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волков, во втором заповеднике ста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y</m:t>
        </m:r>
      </m:oMath>
      <w:r>
        <w:rPr/>
        <w:t>волков.</w:t>
      </w:r>
    </w:p>
    <w:p>
      <w:pPr>
        <w:pStyle w:val="Normal"/>
        <w:ind w:left="720" w:hanging="0"/>
        <w:jc w:val="both"/>
        <w:rPr/>
      </w:pPr>
      <w:r>
        <w:rPr/>
        <w:t>Составим и решим систему уравнений: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tbl>
      <w:tblPr>
        <w:tblW w:w="932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4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Ход решения правильный. Верно составлена и решена система уравнений, получен верный ответ.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верный, решение завершено, но имеется негрубая ошибка (вычислительная, в преобразованиях, при решении системы), не влияющая на правильность хода решения. В результате этой ошибки возможен неверный ответ.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rPr/>
            </w:pPr>
            <w:r>
              <w:rPr/>
              <w:t>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ind w:left="720" w:hanging="0"/>
        <w:rPr/>
      </w:pPr>
      <w:r>
        <w:rPr>
          <w:u w:val="single"/>
        </w:rPr>
        <w:t>Ответ:</w:t>
      </w:r>
      <w:r>
        <w:rPr/>
        <w:t xml:space="preserve"> 0.</w:t>
      </w:r>
    </w:p>
    <w:p>
      <w:pPr>
        <w:pStyle w:val="Normal"/>
        <w:ind w:left="720" w:hanging="0"/>
        <w:rPr/>
      </w:pPr>
      <w:r>
        <w:rPr>
          <w:u w:val="single"/>
        </w:rPr>
        <w:t>Решение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/>
        <w:t>Умножим обе части уравнения на 6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tbl>
      <w:tblPr>
        <w:tblW w:w="932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4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Ход решения правильный, решение завершено. Все преобразования и вычисления выполнены верно. Получен верный ответ.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правильный, решение завершено, но допущена одна негрубая вычислительная ошибка или описка. С учетом этой ошибки/описки возможен неверный ответ.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правильный, но решение не доведено до конца. При этом возможна одна негрубая ошибка/описка, не влияющая на правильность хода решения. В результате этой ошибки возможен неверный ответ.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Региональный экзамен                                                                                                          МАТЕМАТИКА, 8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9:00Z</dcterms:created>
  <dc:creator>1</dc:creator>
  <dc:description/>
  <cp:keywords/>
  <dc:language>en-US</dc:language>
  <cp:lastModifiedBy>1</cp:lastModifiedBy>
  <dcterms:modified xsi:type="dcterms:W3CDTF">2011-12-28T10:03:00Z</dcterms:modified>
  <cp:revision>34</cp:revision>
  <dc:subject/>
  <dc:title>Ключи и критерии оценки </dc:title>
</cp:coreProperties>
</file>