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заместителя директора по учебно-воспитательной работе  МОАУ «СОШ № 4 г. Соль-Ил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42"/>
        <w:gridCol w:w="343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3"/>
        <w:gridCol w:w="344"/>
        <w:gridCol w:w="348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343"/>
        <w:gridCol w:w="320"/>
        <w:gridCol w:w="24"/>
        <w:gridCol w:w="343"/>
        <w:gridCol w:w="344"/>
        <w:gridCol w:w="344"/>
        <w:gridCol w:w="347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7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, тарификац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о-тематического планиров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контроль обучения на дом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дминистративных контрольных рабо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, дневников, тетраде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существлением преемственности в обучен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одительских собрани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иблиотекаре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еле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44:00Z</dcterms:created>
  <dc:creator>User</dc:creator>
  <dc:description/>
  <cp:keywords/>
  <dc:language>en-US</dc:language>
  <cp:lastModifiedBy>Катюшка</cp:lastModifiedBy>
  <dcterms:modified xsi:type="dcterms:W3CDTF">2013-01-27T17:42:00Z</dcterms:modified>
  <cp:revision>4</cp:revision>
  <dc:subject/>
  <dc:title/>
</cp:coreProperties>
</file>