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уро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______________________________________Класс ________ Дата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 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сещения  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538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нализ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уроку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ит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ащиес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гляд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К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рока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ганизационный момен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верка выполнения домашнего зад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ложение нового материа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крепление полученных зна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общение домашнего зад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ответствие программ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менение инновационных  пед.технолог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уществление межпредметных связ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е интеллектуальных способностей учащихс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спитательная направленность уро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урока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объяснения нового материа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обобщ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закрепления изученного материа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познавательной деятельности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ронталь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руппов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дивидуаль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стоятель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боты с учащимися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ответствуют содержанию материала, целям, возрастным особенностям учащихс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ирование навыков учебного труда (работа с учебником, документом и т.д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климат на уроке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сципли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ние учителя и ученик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условий для развития творческих способностей учащихс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ая компетентность учителя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ы и предложения   ________________________________________________________________________________________________</w:t>
      </w:r>
    </w:p>
    <w:p>
      <w:pPr>
        <w:pStyle w:val="Style15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учител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зам. директора по УВР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нализ уро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__________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 ______________________________________Класс ________ Дата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 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сещения  ___________________________________________________________________________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538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нализ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уроку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13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рока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урока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познавательной деятельности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боты с учащимися: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климат на урок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ая компетентность учителя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ы и предложения   ________________________________________________________________________________________________</w:t>
      </w:r>
    </w:p>
    <w:p>
      <w:pPr>
        <w:pStyle w:val="Style15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учител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зам. директора по УВР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38:00Z</dcterms:created>
  <dc:creator>зам.директора по УВР</dc:creator>
  <dc:description/>
  <cp:keywords/>
  <dc:language>en-US</dc:language>
  <cp:lastModifiedBy>Your User Name</cp:lastModifiedBy>
  <cp:lastPrinted>2010-09-24T14:09:00Z</cp:lastPrinted>
  <dcterms:modified xsi:type="dcterms:W3CDTF">2010-09-24T08:11:00Z</dcterms:modified>
  <cp:revision>10</cp:revision>
  <dc:subject/>
  <dc:title/>
</cp:coreProperties>
</file>